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хошинские новомучен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временно с восстановлением Сухошинского храма приход по крупицам собирал его историю. Так, благодаря работе в архивах, стало известно о судьбе священника Вениамина Таирова и псаломщика Василия Крестникова. Напомню: в 1929 году, после волнений, связанных с изъятием церковной сторожки-крестильни, они были арестованы и осуждены. Вениамин Таиров даже под пытками не отказался от своей веры и был расстрелян в заключении. Через 8 лет Василий Крестников вернулся в Сухошины, а через год его вновь пришли арестовывать. При обыске топтали церковные книги, Евангелие. Василий Крестников не мог молчать, дал резкую отповедь представителям власти. Вскоре он тоже был расстреля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юдей, пострадавших за православную веру, почитают как святых. Когда из Твери в одну из селижаровских квартир были привезены архивные документы о Вениамине Таирове и Василии Крестникове, там начала мироточить и мироточила в течение трех дней икона Космы и Дамиана, святых сухошинского храма. Вскоре была назначена панихида в Селижаровском храме на день и час, когда был расстрелян Василий Крестников. Две женщины, торопясь на панихиду, поднимались по лестнице храма и вдруг явно услышали церковное пение, решили, что опоздали, но в храме было пусто и тихо. Оказалось, что они пришли р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ще многое остается неизвестным в судьбе сухошинских новомучеников: где они отбывали заключение, где были расстреляны и захоронены. У нас нет их фотографий, мы не знаем о судьбе семьи священника Вениамина Таир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омощью прихожане сухошинского храма обратились в отделение по реабилитации жертв политических репрессий зонального информационного центра ГУВД по г. Москве. Предстоит кропотливая архив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 марта этого года исполняется 70 лет с тех пор, как был расстрелян Василий Крестников. Вспомните об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 Наумова, дер. Колтак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54:00Z</dcterms:created>
  <dc:creator>Ольга</dc:creator>
  <dc:description/>
  <cp:keywords/>
  <dc:language>en-US</dc:language>
  <cp:lastModifiedBy>Ольга</cp:lastModifiedBy>
  <dcterms:modified xsi:type="dcterms:W3CDTF">2008-04-13T16:54:00Z</dcterms:modified>
  <cp:revision>2</cp:revision>
  <dc:subject/>
  <dc:title>Сухошинские новомученики</dc:title>
</cp:coreProperties>
</file>