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там в Сухошинах?</w:t>
      </w:r>
    </w:p>
    <w:p>
      <w:pPr>
        <w:pStyle w:val="Normal"/>
        <w:ind w:firstLine="720"/>
        <w:jc w:val="both"/>
        <w:rPr/>
      </w:pPr>
      <w:r>
        <w:rPr/>
        <w:t xml:space="preserve">На 15 октября в храме Преображения Господня назначена первая после долгого перерыва Литургия. На 14 ноября – вторая. </w:t>
      </w:r>
    </w:p>
    <w:p>
      <w:pPr>
        <w:pStyle w:val="Normal"/>
        <w:ind w:firstLine="720"/>
        <w:jc w:val="both"/>
        <w:rPr/>
      </w:pPr>
      <w:r>
        <w:rPr/>
        <w:t>Предположительно последняя Литургия в храме была на Рождество 1935 года. Сейчас служба будет проходить в летней части храма, плохо отапливаемой, очень сырой, в которой еще очень далеко до окончания реставрационных работ. Но все-таки праздник состоится.</w:t>
      </w:r>
    </w:p>
    <w:p>
      <w:pPr>
        <w:pStyle w:val="Normal"/>
        <w:ind w:firstLine="720"/>
        <w:jc w:val="both"/>
        <w:rPr/>
      </w:pPr>
      <w:r>
        <w:rPr/>
        <w:t>А еще в Сухошинах залили свод на зимней части храма, идет монтаж стропильной системы. Самое трудное позади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ьминацией строительства этого сезона стало 8 сентября: именно в этот день с 6 утра до вечера 9 сентября проходила уникальная беспрерывная заливка самого большого провала в своде площадью более 140 кв. м.</w:t>
      </w:r>
    </w:p>
    <w:p>
      <w:pPr>
        <w:pStyle w:val="Normal"/>
        <w:ind w:firstLine="720"/>
        <w:jc w:val="both"/>
        <w:rPr/>
      </w:pPr>
      <w:r>
        <w:rPr/>
        <w:t>Долго и трудно мы шли к этому дню. Пришлось убирать старый крошащийся кирпич со стен и краев дыр в своде. И оказалось этого кирпича так много, что зимняя часть храма, до того полностью очищенная православной организацией «Реставросъ» от огромных гор мусора, вновь была завалена обломками.</w:t>
      </w:r>
    </w:p>
    <w:p>
      <w:pPr>
        <w:pStyle w:val="Normal"/>
        <w:ind w:firstLine="720"/>
        <w:jc w:val="both"/>
        <w:rPr/>
      </w:pPr>
      <w:r>
        <w:rPr/>
        <w:t xml:space="preserve">Потом кирпичная кладка – более ста кубов, опалубка, которую пришлось в некоторых местах переделывать, чтобы сохранить форму свода, напоминающую распустившийся цветок. </w:t>
      </w:r>
    </w:p>
    <w:p>
      <w:pPr>
        <w:pStyle w:val="Normal"/>
        <w:ind w:firstLine="720"/>
        <w:jc w:val="both"/>
        <w:rPr/>
      </w:pPr>
      <w:r>
        <w:rPr/>
        <w:t>Специалисты из Твери к нам зачастили: подолгу обследовали провалы, не сходились друг с другом во мнениях. По каждому провалу принималось отдельное решение. Выкладывать кирпичом запретили.</w:t>
      </w:r>
    </w:p>
    <w:p>
      <w:pPr>
        <w:pStyle w:val="Normal"/>
        <w:ind w:firstLine="720"/>
        <w:jc w:val="both"/>
        <w:rPr/>
      </w:pPr>
      <w:r>
        <w:rPr/>
        <w:t xml:space="preserve">Трудное досталось нам наследство. Сохранился фильм 80-х годов: свод целехонький, только маленькая дырочка в северном приделе. Но время, как пленку, не отмотать назад. Площадь обрушения в мае 2006 года оказалась больше площади сохранившихся сводов, да и в сохранившихся зияли дыры. Больших провалов – пять: над алтарем Космы и Дамиана, над алтарем Святителя Николая, между ними и два в приделах. Здесь 7 июля отец Алексей проводил молебен с акафистом, а мы просили молящихся одеть строительные каски. </w:t>
      </w:r>
    </w:p>
    <w:p>
      <w:pPr>
        <w:pStyle w:val="Normal"/>
        <w:ind w:firstLine="720"/>
        <w:jc w:val="both"/>
        <w:rPr/>
      </w:pPr>
      <w:r>
        <w:rPr/>
        <w:t xml:space="preserve">Армировали в два ряда, ячея – 15 см. Последним заливали самый большой провал. Чтобы внедрять арматуру в более прочные слои кирпича, пришлось обрушить две арки-радуги, ненадежный кирпич вдоль стен. Так и получилось 142 кв. м. </w:t>
      </w:r>
    </w:p>
    <w:p>
      <w:pPr>
        <w:pStyle w:val="Normal"/>
        <w:ind w:firstLine="720"/>
        <w:jc w:val="both"/>
        <w:rPr/>
      </w:pPr>
      <w:r>
        <w:rPr/>
        <w:t>И вот наступило утро 8 сентября. Какие сюрпризы готовит природа? А вдруг затяжной дождь? Прерываться-то нельзя! Перерыв в заливке – это нарушение монолитности бетона, возникновения рабочего шва  - будущей трещины. Обычно при таких объемах используются автобетононасосы, вибраторы для удаления воздуха и улучшения структуры бетона, много другого специального оборудования. Ничего такого у нас не было, но людей пришлось привлечь дополнительно. Всего работало 10 человек, работали бессменно полутора суток (это был их собственный выбор), ночью при свете ламп-переносок. За это время прошло несколько кратковременных дождей. И хотя свежий бетон приходилось закрывать полиэтиленом, зато затвердевшие слои не нужно было специально поливать водой. Все технологические тонкости были соблюдены. Вечером во время дождя в храм ударила молния, ломалась техника, лопались веревки, а люди продолжали работать. Говорили, что ночью открылось «второе дыхание»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дного из привлеченных рабочих поставили внизу, где готовили смесь. А утром 9 сентября он подумал: «А что мы же там целые сутки заливаем?» - и поднялся по «лесам» наверх. Утреннее солнце сквозь дымку освещало свод-цветок, золотой крест, синие горизонты, и человек был потрясен увиденным. </w:t>
      </w:r>
    </w:p>
    <w:p>
      <w:pPr>
        <w:pStyle w:val="Normal"/>
        <w:ind w:firstLine="720"/>
        <w:jc w:val="both"/>
        <w:rPr/>
      </w:pPr>
      <w:r>
        <w:rPr/>
        <w:t xml:space="preserve">Все получилось. Получилось благодаря усилиям многих людей: трудолюбивым рабочим из Таджикистана, бригаде Александра Ощенко из Дубровок и специалисту из Твери Николаю Бондаренко. Николая однажды попросили заехать в Сухошины взглянуть на свод, а потом на мой вопрос «Сколько мы должны за консультацию?» ответил: «Я буду помогать вам бесплатно, меня здесь что-то зацепило». </w:t>
      </w:r>
    </w:p>
    <w:p>
      <w:pPr>
        <w:pStyle w:val="Normal"/>
        <w:ind w:firstLine="720"/>
        <w:jc w:val="both"/>
        <w:rPr/>
      </w:pPr>
      <w:r>
        <w:rPr/>
        <w:t>Сухошинский храм «цепляет» многих. А если «цепляет», то уже не отпускает. И это навсег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. Наумова, деревня Колтаково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40:00Z</dcterms:created>
  <dc:creator>Осипов Кирилл</dc:creator>
  <dc:description/>
  <cp:keywords/>
  <dc:language>en-US</dc:language>
  <cp:lastModifiedBy>Наумов Федор</cp:lastModifiedBy>
  <dcterms:modified xsi:type="dcterms:W3CDTF">2006-10-29T17:01:00Z</dcterms:modified>
  <cp:revision>6</cp:revision>
  <dc:subject/>
  <dc:title>А что там в Сухошинах</dc:title>
</cp:coreProperties>
</file>