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66" w:hanging="0"/>
        <w:jc w:val="both"/>
        <w:rPr>
          <w:sz w:val="28"/>
          <w:szCs w:val="28"/>
        </w:rPr>
      </w:pPr>
      <w:r>
        <w:rPr>
          <w:sz w:val="24"/>
        </w:rPr>
        <w:t xml:space="preserve"> </w:t>
      </w:r>
    </w:p>
    <w:p>
      <w:pPr>
        <w:pStyle w:val="Normal"/>
        <w:ind w:right="-156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З а г а д к а   ч а с о в н и</w:t>
      </w:r>
    </w:p>
    <w:p>
      <w:pPr>
        <w:pStyle w:val="Normal"/>
        <w:ind w:right="-1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566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Издавна в деревне Подберезье, это недалеко от села Сухошины, стояла часовня. Часовня относилась к Сухошинской церкви. До наших дней она не сохранилась. По воспоминаниям В. Семенова, уроженца деревни Колтаково, была она шестигранной, с шатровой крышей и иконами внутри. Стояла прямо посреди деревенской улицы, и дорога огибала ее сбоку, слева, все объезжали и обходили. Полы в часовне мыла Анна по прозвищу Боженька. Ее дом был рядом, наискосок от часовни. Поддерживали часовню в исправности сами крестьяне. </w:t>
      </w:r>
    </w:p>
    <w:p>
      <w:pPr>
        <w:pStyle w:val="Normal"/>
        <w:ind w:right="-156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В. Семенов рассказывает: «Однажды моя мать после долгих лет разлуки встретила в Котицах, в церкви, где мы были с ней на Казанскую, свою подругу. Подруга сказала маме, рассматривая меня: «Как же он похож на твоего отца!» Да, я похож на своего деда по матери, который последним подправлял часовню в Подберезье. Простояла она до начала 60-х годов, потом ее задел пьяный тракторист – поехал прямо, не свернул, и часовенку разобрали». </w:t>
      </w:r>
    </w:p>
    <w:p>
      <w:pPr>
        <w:pStyle w:val="Normal"/>
        <w:ind w:right="-1566" w:firstLine="720"/>
        <w:jc w:val="both"/>
        <w:rPr/>
      </w:pPr>
      <w:r>
        <w:rPr>
          <w:sz w:val="24"/>
          <w:szCs w:val="24"/>
        </w:rPr>
        <w:t>К истории часовни, рассказанной В. Семеновым, можно добавить воспоминания А. К. Гусевой, также уроженки деревни Колтаково. Александра Кузьминична утверждает, что часовня в деревне Подберезье была поставлена после стихийного бедствия, которое произошло 30 мая 1922 года. Налетел ураган такой силы, что «выбило» озимые. Разразилась гроза, и в Подберезье от удара молнии загорелся дом. Горящая дранка с крыши долетала до соседней деревни Колтаково. Погибли люди.</w:t>
      </w:r>
    </w:p>
    <w:p>
      <w:pPr>
        <w:pStyle w:val="Normal"/>
        <w:ind w:right="-1566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тимся к архивным документам. В «Ведомостях о церквях Осташковского уезда» за 1862 год значится: «При сей церкви находится деревянная часовня в деревне Подберезье во имя Преображения Господня, построена издавна среди деревни, неизвестно по какому случаю, крепка, длиною и шириною в 2 ¾ аршина. Надзирает над нею той же церкви крестьянин Антон Захаров. Получено в течение сего года в приходскую церковь дохода один рубль двадцать с половиною копеек серебром». Упоминается о часовне и в «Клировых ведомостях» за 1880 год: «…Надзирает за ней крестьянин Порфирий Федоров. Дохода от ней получено в сем году 2 рубля серебром». В 1890 году за часовней надзирал солдат Пуд Стефанов, «дохода от ней не получено, так как по распоряжению полицейской власти кружка при часовне уничтожена». Известно, что в часовне находились ценные иконы Святителя Николая и святых чудотворцев и бессеребренников Космы и Дамиана.</w:t>
      </w:r>
    </w:p>
    <w:p>
      <w:pPr>
        <w:pStyle w:val="Normal"/>
        <w:ind w:right="-156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оминания А. К. Гусевой не подвергаются сомнению. Скорее всего, старинная часовня была разобрана из-за ветхости или утрачена на волне революционных настроений. Это тем более вероятно, что трехглавый Сухошинский храм в 1919 году, по документам, оказался одноглавым. Возможно, после трагических событий 1922 года богобоязненные крестьяне восстановили часовню на прежнем месте. </w:t>
      </w:r>
    </w:p>
    <w:p>
      <w:pPr>
        <w:pStyle w:val="Normal"/>
        <w:ind w:right="-1566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годня мы точно знаем место, на котором стояла часовня. Странное место посреди дороги. Теперь здесь проходит прямая деревенская улица.</w:t>
      </w:r>
    </w:p>
    <w:p>
      <w:pPr>
        <w:pStyle w:val="Normal"/>
        <w:ind w:right="-156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66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. Наумова,</w:t>
      </w:r>
    </w:p>
    <w:p>
      <w:pPr>
        <w:pStyle w:val="Normal"/>
        <w:ind w:right="-1566" w:firstLine="720"/>
        <w:jc w:val="right"/>
        <w:rPr>
          <w:sz w:val="24"/>
          <w:szCs w:val="24"/>
        </w:rPr>
      </w:pPr>
      <w:r>
        <w:rPr>
          <w:sz w:val="24"/>
          <w:szCs w:val="24"/>
        </w:rPr>
        <w:t>д. Колтаково</w:t>
      </w:r>
    </w:p>
    <w:p>
      <w:pPr>
        <w:pStyle w:val="Normal"/>
        <w:ind w:right="-156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6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6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1566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66" w:firstLine="720"/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566" w:firstLine="72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7:22:00Z</dcterms:created>
  <dc:creator>Владимир Рогов</dc:creator>
  <dc:description/>
  <cp:keywords/>
  <dc:language>en-US</dc:language>
  <cp:lastModifiedBy>Ольга</cp:lastModifiedBy>
  <dcterms:modified xsi:type="dcterms:W3CDTF">2008-05-14T17:22:00Z</dcterms:modified>
  <cp:revision>2</cp:revision>
  <dc:subject/>
  <dc:title> </dc:title>
</cp:coreProperties>
</file>