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Что будет с нашим храмом?</w:t>
      </w:r>
    </w:p>
    <w:p>
      <w:pPr>
        <w:pStyle w:val="Normal"/>
        <w:bidi w:val="0"/>
        <w:ind w:left="0" w:right="0" w:hanging="0"/>
        <w:jc w:val="center"/>
        <w:rPr/>
      </w:pPr>
      <w:r>
        <w:rPr>
          <w:i/>
          <w:sz w:val="22"/>
        </w:rPr>
        <w:t>Статья для местной газеты</w:t>
      </w:r>
    </w:p>
    <w:p>
      <w:pPr>
        <w:pStyle w:val="Normal"/>
        <w:bidi w:val="0"/>
        <w:ind w:left="0" w:right="0" w:hanging="0"/>
        <w:jc w:val="center"/>
        <w:rPr>
          <w:rFonts w:ascii="Times New Roman" w:hAnsi="Times New Roman"/>
          <w:i/>
          <w:i/>
          <w:sz w:val="22"/>
        </w:rPr>
      </w:pPr>
      <w:r>
        <w:rPr>
          <w:i/>
          <w:sz w:val="22"/>
        </w:rPr>
      </w:r>
    </w:p>
    <w:p>
      <w:pPr>
        <w:pStyle w:val="Normal"/>
        <w:bidi w:val="0"/>
        <w:ind w:left="0" w:right="0" w:hanging="0"/>
        <w:jc w:val="both"/>
        <w:rPr/>
      </w:pPr>
      <w:r>
        <w:rPr>
          <w:sz w:val="22"/>
        </w:rPr>
        <w:tab/>
        <w:t xml:space="preserve">Речь пойдет о Преображенском храме в селе Сухошины. Кажется, совсем недавно прошел молебен с водосвятием: волнение, ящик для пожертвований, замечательная проповедь отца Сергия... Появилась надежда. А вдруг вновь засверкает на солнце купол, колокольный звон позовет на службу; посетив кладбище, можно будет зажечь свечку перед иконкой или заказать молебен за своих родных, ушедших. </w:t>
      </w:r>
    </w:p>
    <w:p>
      <w:pPr>
        <w:pStyle w:val="Normal"/>
        <w:bidi w:val="0"/>
        <w:ind w:left="0" w:right="0" w:hanging="0"/>
        <w:jc w:val="both"/>
        <w:rPr/>
      </w:pPr>
      <w:r>
        <w:rPr>
          <w:sz w:val="22"/>
        </w:rPr>
        <w:tab/>
        <w:t>Но вот уж  весна на дворе, а храм стоит одиноко, обвеваемый всеми ветрами, обмываемый всеми дождями. Может, он не нужен никому и затевать ничего не стоит? Может, и ходить туда никто не будет? Молебен 19 августа ясно показал, что это не так. Храм не мог вместить всех желающих, люди плакали и даже не пытались сдержать своих слез. Еще живы в людях уважение к своим традициям, почитание предков, вера в Бога. Даже неверующие считают, что храм необходим, ведь рядом похоронены их близкие. Конечно, приход невелик, особенно зимой, своего священника не осилит, но если все получится, отец Сергий обещал приезжать служить по мере надобности, а храм может быть приписным к храму Петра и Павла в Селижарове. Пусть не умирает наша надежда на возрождение. Надежда маленькая, но все-таки есть.</w:t>
      </w:r>
    </w:p>
    <w:p>
      <w:pPr>
        <w:pStyle w:val="Normal"/>
        <w:bidi w:val="0"/>
        <w:ind w:left="0" w:right="0" w:hanging="0"/>
        <w:jc w:val="both"/>
        <w:rPr/>
      </w:pPr>
      <w:r>
        <w:rPr>
          <w:sz w:val="22"/>
        </w:rPr>
        <w:tab/>
        <w:t>Итак, молебен состоялся. Денег собрали... - около трех тысяч, потом кое-что прибавляли, но, очевидно, что на такие крохи дело не начнешь. И отголоски этого события были разные. В местной газете за 7 сентября появилась неподписанная статья под бойким названием "Первый шаг сделан". В ней все выглядело оптимистично: "...пока не захлестнули осенние дожди, в церкви ведется работа по укреплению стен. Может, будут настелены полы, которых совсем нет". Что за чудеса? Всем нам очень хочется, чтобы так оно и было, но, увы, никаких работ не велось и не ведется. Извините, не на что. Но даже если бы средства вдруг появились, ни о каких полах и стенах речь еще долго не будет идти. По словам архитектора из Твери, в первую очередь, надо делать крышу и обрушающиеся карнизы. Во вторую очередь, укрепить фундамент под алтарем, сделать окна и двери. Внутренняя отделка - в последнюю очередь. Придется подождать со вторым шагом.</w:t>
      </w:r>
    </w:p>
    <w:p>
      <w:pPr>
        <w:pStyle w:val="Normal"/>
        <w:bidi w:val="0"/>
        <w:ind w:left="0" w:right="0" w:hanging="0"/>
        <w:jc w:val="both"/>
        <w:rPr/>
      </w:pPr>
      <w:r>
        <w:rPr>
          <w:sz w:val="22"/>
        </w:rPr>
        <w:tab/>
        <w:t>После молебна только один человек подошел ко мне и предложил помощь. Низкий поклон ему. Он сказал, что в моей статье "Преображенская церковь вчера и сегодня" ("Верхневолжская правда", 10 сентября 2001 года), которую я  подписала - "инициативная группа", есть ошибка: священника не расстреляли, а изгнали за недостойное поведение. Но, к сожалению, горьких страниц не вычеркнешь из нашей истории.</w:t>
      </w:r>
    </w:p>
    <w:p>
      <w:pPr>
        <w:pStyle w:val="Normal"/>
        <w:bidi w:val="0"/>
        <w:ind w:left="0" w:right="0" w:firstLine="720"/>
        <w:jc w:val="both"/>
        <w:rPr/>
      </w:pPr>
      <w:r>
        <w:rPr>
          <w:sz w:val="22"/>
        </w:rPr>
        <w:t>В 1934 году были арестованы и уже не вернулись священник Преображенской церкви в селе Сухошины Вениамин Таиров, дьякон и два псаломщика. Службу в храме продолжил отец Александр. Но вскоре на его место новой властью был поставлен священник-обновленец отец Иван. Именно о нем в народе шла дурная молва. А отец Александр был вынужден крестить детей у себя дома. Не лишним будет вспомнить, что первое упоминание о храме, по утверждению замечательного краеведа, жителя Сухошин, Нила Яковлевича Грешищева, относится к 1690 году. В 1777 году он сгорел и в 1778 или 1779 году был восстановлен. (Как быстро!) Храм был деревянный и колокольня деревянная. В 1880 году выстроена кирпичная церковь на средства прихожан. В начале ХХ к храму была пристроена обширная трапезная. Колокольня, примыкавшая к храму с западной стороны, относится к тому же времени. Она была в 1930 году разобрана до основания. Мне не известно, была ли кирпичная церковь построена пятиглавой, как это видно из проекта. Буду благодарна всем, кто может хоть что-то об этом рассказать. Мне интересно все, что касается храма.</w:t>
      </w:r>
    </w:p>
    <w:p>
      <w:pPr>
        <w:pStyle w:val="Normal"/>
        <w:bidi w:val="0"/>
        <w:ind w:left="0" w:right="0" w:hanging="0"/>
        <w:jc w:val="both"/>
        <w:rPr/>
      </w:pPr>
      <w:r>
        <w:rPr>
          <w:sz w:val="22"/>
        </w:rPr>
        <w:tab/>
        <w:t xml:space="preserve">Интересна история о избаче,  по-нашему библиотекаре, который после закрытия храма должен был нести культуру "темным" массам, привлекая всех в избу-читальню. Потихоньку он пропивал церковную утварь, пока не утонул в чане с самогоном. Просто напился и угодил туда головой. Племянник Нила Яковлевича Грешищева написал шуточную оду "На смерть избача". </w:t>
      </w:r>
    </w:p>
    <w:p>
      <w:pPr>
        <w:pStyle w:val="Normal"/>
        <w:bidi w:val="0"/>
        <w:ind w:left="0" w:right="0" w:hanging="0"/>
        <w:jc w:val="both"/>
        <w:rPr/>
      </w:pPr>
      <w:r>
        <w:rPr>
          <w:sz w:val="22"/>
        </w:rPr>
        <w:tab/>
        <w:t>После молебна, к сожалению, вместо "работ по укреплению стен", началось их разрушение. Кладоискатели стали выбивать из стен кирпичи. Возможно, статья в газете потребовала от них спешки. Жительница соседнего дома долго по ночам слышала стук. Кирпичи были выбиты во многих местах на большой высоте, значит было необходимо таскать с собой лестницу. Вообще, в этой местности много преданий о сокрытых кладах. Старичок дядя Костя говорил, что откроет, где находится вся церковная утварь, если в храме начнутся богослужения, но так и умер, не дождавшись. Жительница деревни Подберезье Тихомирова Анастасия Леоновна рассказывает, что когда-то давно храм находился в деревне Колтаково. Во время Польско-Литовского нашествия, которое, как утверждают летописи, стерло с лица земли весь Сухошинский округ, в земле под колоколом зарыли клад. От храма по направлению к нему была закопана цепь. Возможно, это просто легенда, но и сама  Анастасия Леоновна подобна живой легенде. 6 апреля ей исполнится 96 лет. Она родилась в деревне Подберезье, никуда далеко не ездила и хочет там прожить до конца своих дней. Баба Настя слепа. Когда она еще могла ходить и видела, ходила в единственный тогда действующий храм на погосте Голенково за 27 километров пешком: семь часов туда - семь обратно. Сейчас она читает ежедневно 1700 молитв. Молится о восстановлении нашего храма. Баба Настя ничего не видит, кроме снов. Недавно во сне она молилась в Сухошинском храме. И храм вроде немного отремонтирован. Женский голос ей сказал: храм отроется, когда крыша покроется. Баба Настя утверждает, что в храм за 27 километров ходить было легко, ноги сами несли. Сегодня дорога в храм, что рядом с домом, для многих людей кажется непреодолимой. Живи подольше, дорогая Анастасия Леоновна, ведь не стоит село без праведника.</w:t>
      </w:r>
    </w:p>
    <w:p>
      <w:pPr>
        <w:pStyle w:val="Normal"/>
        <w:bidi w:val="0"/>
        <w:ind w:left="0" w:right="0" w:hanging="0"/>
        <w:jc w:val="both"/>
        <w:rPr/>
      </w:pPr>
      <w:r>
        <w:rPr>
          <w:sz w:val="22"/>
        </w:rPr>
        <w:tab/>
        <w:t>Пенсионерка из деревни Фелистово удрученно рассказывает о времени начала перестройки. Тогда она работала библиотекарем, а в библиотеке хранилось нечто очень ценное - оригиналы проекта Сухошинского храма. И вот приехал молодой человек из Москвы с горящим взором, горячо говорил, что хочет восстанавливать храм, попросил на время проект, чтобы сделать копию. С тех пор его здесь никто не видел. Примерно к  тому же времени относится воспоминание местных жителей о двух мужчинах-чужаках, которые в сухошинском магазине собирали подписи за восстановление храма. Тогда это ничем и не закончилось. Немудрено, что после таких историй возникает недоверие к москвичам. Еще один вариант проекта наверняка хранится в Тверском епархиальном архиве, никому не нужный, на запыленных полках. Но этот местный экземпляр, я надеюсь, когда-нибудь вернется к селижаровцам. Ведь именно здесь он ценен для людей.</w:t>
      </w:r>
    </w:p>
    <w:p>
      <w:pPr>
        <w:pStyle w:val="Normal"/>
        <w:bidi w:val="0"/>
        <w:ind w:left="0" w:right="0" w:hanging="0"/>
        <w:jc w:val="both"/>
        <w:rPr/>
      </w:pPr>
      <w:r>
        <w:rPr>
          <w:sz w:val="22"/>
        </w:rPr>
        <w:tab/>
        <w:t xml:space="preserve">И еще об одном. Говорят, больно уж наш отец Сергий строг. Но ведь если недоступное осудить, оно не станет понятнее. Также как если светлого человека замарать, сам светлей не станешь. А батюшка-то у нас замечательный и повезло нам всем с ним неслыханно. Это каждому из нас нужно разбираться со своей душой. </w:t>
      </w:r>
    </w:p>
    <w:p>
      <w:pPr>
        <w:pStyle w:val="Normal"/>
        <w:bidi w:val="0"/>
        <w:ind w:left="0" w:right="0" w:firstLine="720"/>
        <w:jc w:val="both"/>
        <w:rPr/>
      </w:pPr>
      <w:r>
        <w:rPr>
          <w:sz w:val="22"/>
        </w:rPr>
        <w:t>К сожалению, идея восстановления храма вызвала у некоторых мысли о том, что на этом деле можно подзаработать. А может быть, бескорыстно помочь храму. Тогда, глядишь, и свои дела наладятся.</w:t>
      </w:r>
    </w:p>
    <w:p>
      <w:pPr>
        <w:pStyle w:val="Normal"/>
        <w:bidi w:val="0"/>
        <w:ind w:left="0" w:right="0" w:firstLine="720"/>
        <w:jc w:val="both"/>
        <w:rPr/>
      </w:pPr>
      <w:r>
        <w:rPr>
          <w:sz w:val="22"/>
        </w:rPr>
        <w:t xml:space="preserve">Другие думают, что Православная Церковь сама должна ремонтировать храмы. Но так не бывает. Храмы существуют за счет прихожан. </w:t>
      </w:r>
    </w:p>
    <w:p>
      <w:pPr>
        <w:pStyle w:val="Normal"/>
        <w:bidi w:val="0"/>
        <w:ind w:left="0" w:right="0" w:firstLine="720"/>
        <w:jc w:val="both"/>
        <w:rPr/>
      </w:pPr>
      <w:r>
        <w:rPr>
          <w:sz w:val="22"/>
        </w:rPr>
        <w:t>В Москве мы пытаемся распространять письмо-прошение о деньгах на храм, напечатать в прессе номер расчетного счета для пожертвований.  Возможно, на этом счету уже кое-что есть. Главное сейчас, на мой взгляд, всем нам решить для себя: нужен ли нам храм. Если нужен, надо забыть об  амбициях и не искать выгоды. Кто хочет помочь, всегда найдет как и чем. Жительница села Сухошины, пенсионерка Смирнова Любовь Васильевна, пожертвовала на храм 500 рублей. Любовь Васильевна - бывшая сухошинская учительница. Все здесь ее ученики. Сейчас она живет одна и очень больна, но ни на что не жалуется, всем довольна. Только мучает последнее время поджелудочная. Таблеток не принимает, боится напутать. Бывает, несколько дней не может встать. В своей памяти она ясно и бережно хранит все, что относится к храму, и совсем не боится жить у самого кладбища. Самым большим грехом своей жизни считает, что, работая в школе, вынуждена была следовать богоборческой государственной программе.</w:t>
      </w:r>
    </w:p>
    <w:p>
      <w:pPr>
        <w:pStyle w:val="Normal"/>
        <w:bidi w:val="0"/>
        <w:ind w:left="0" w:right="0" w:firstLine="720"/>
        <w:jc w:val="both"/>
        <w:rPr/>
      </w:pPr>
      <w:r>
        <w:rPr>
          <w:sz w:val="22"/>
        </w:rPr>
        <w:t>Здесь у людей много проблем. Кажется, о каком храме может идти речь, когда некоторым подчас, кроме картошки, и есть нечего. Трудно найти работу, ужасные дороги. Но я уверена, чтобы как-то изменить ситуацию к лучшему, надо начинать с храма. Пока мы будем равнодушно проходить мимо оскверненного храма, ничего в нашей жизни к лучшему не наладится.   Администрация района обещала помочь, если что-то сдвинется с мертвой точки. Так думают многие. Но в том-то и дело, что самое трудное - это сдвинуться с мертвой точки. Если молиться и делать без гордости, Христа ради (а это самое трудное), Господь нам поможет.</w:t>
      </w:r>
    </w:p>
    <w:p>
      <w:pPr>
        <w:pStyle w:val="Normal"/>
        <w:bidi w:val="0"/>
        <w:ind w:left="0" w:right="0" w:firstLine="720"/>
        <w:jc w:val="both"/>
        <w:rPr/>
      </w:pPr>
      <w:r>
        <w:rPr>
          <w:sz w:val="22"/>
        </w:rPr>
        <w:t>Хотелось бы, чтобы было больше доверия между "дачниками" и местными, иначе нам не сделать общего дела. Разные люди есть среди нас, так же как и среди вас. Но мы купили здесь дома и уезжать не собираемся. Мы хотим здесь растить своих детей и внуков. Храни Вас Господь, с уважением</w:t>
      </w:r>
    </w:p>
    <w:p>
      <w:pPr>
        <w:pStyle w:val="Normal"/>
        <w:bidi w:val="0"/>
        <w:ind w:left="0" w:right="0" w:firstLine="720"/>
        <w:jc w:val="both"/>
        <w:rPr/>
      </w:pPr>
      <w:r>
        <w:rPr>
          <w:sz w:val="22"/>
        </w:rPr>
        <w:tab/>
        <w:tab/>
        <w:tab/>
        <w:tab/>
        <w:tab/>
        <w:t xml:space="preserve">                         Наумова Ольга, деревня Колтаково</w:t>
      </w:r>
    </w:p>
    <w:sectPr>
      <w:type w:val="nextPage"/>
      <w:pgSz w:w="11906" w:h="16838"/>
      <w:pgMar w:left="1361" w:right="102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9177</Characters>
  <CharactersWithSpaces>7823</CharactersWithSpaces>
  <Company>ВЕСПЕР ИН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29:00Z</dcterms:created>
  <dc:creator>Наумов</dc:creator>
  <dc:description/>
  <dc:language>en-US</dc:language>
  <cp:lastModifiedBy/>
  <dcterms:modified xsi:type="dcterms:W3CDTF">2004-12-18T15:29:00Z</dcterms:modified>
  <cp:revision>2</cp:revision>
  <dc:subject/>
  <dc:title>Что будет с нашим хра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умов Федор</vt:lpwstr>
  </property>
</Properties>
</file>