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лекое-близко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ь призму времени в моей памяти встает такая картина: деревня Колтаково, утро. Распахнутое в сад окно. Шумит самовар. На столе вишневое варенье, прозрачный мед. Дедушка, Иван Макеевич, в домотканой холщевой рубахе навыпуск (он не любил фабричные) специальными щипчиками колет сахар на мелкие кусочки. Бабушка, Елизавета Прокофьевна, подает из русской печки горячие творожные драчены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едушка родился в 1888 году в дер. Колтаково. Его отец, Макей, часто уходил на заработки, где позднее и сгинул без вести. Мать, Анна, считалась женщиной легкого поведения: любила с кавалерами на тройках кататься, когда мужа не было в деревне. Старая и тяжело больная, впоследствии она жила в доме сына Вани. Он за ней и ухаживал, хотя детей было семер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ама бабушки, М.Ф. Троицкая, была из богатой купеческой семьи лесоторговцев. Вышла замуж за парня из зажиточной крестьянской семьи П. Линина. Семья жила в Селижарове, имела свой магазин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 время первой мировой войны покупательская способность населения упала, и Линины переехали в дер. Борыково. Вот сюда-то и посватался к красавице Елизавете Иван в 1918 году, имея на руках денежку, которую называл «екатеринка». На эти деньги, говорили, можно было приобрести хорошую лошадь и что-то еще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6985</wp:posOffset>
            </wp:positionV>
            <wp:extent cx="1876425" cy="5219700"/>
            <wp:effectExtent l="0" t="0" r="0" b="0"/>
            <wp:wrapTight wrapText="bothSides">
              <wp:wrapPolygon edited="0">
                <wp:start x="-109" y="0"/>
                <wp:lineTo x="-109" y="21558"/>
                <wp:lineTo x="21598" y="21558"/>
                <wp:lineTo x="2159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908 году дедушка поступил на службу в царскую армию. Она была самым дорогим дореволюционным воспитанием для него. Какое-то время служил в Эстонии (г. Гапа). В последние годы перед революцией был старшим унтер-офицером, командиром 1 взвода 2 эскадрона 4 гусарского Мариупольского генерал-фельдмаршала князя Витгенштейна полка в г. Белостоке (сейчас Польш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хранилось два списка взвода, написанных его рукой, - список оружия и вещевая ведомость февраля 1914 года. Это еще мирное время. Почему-то дедушка сохранил «Политическую, экономическую и литературную» газету за понедельник, 3 июля, 1900 г. № 174. Но самые главные ценности – два свидетельства. Первое – в память 300-летия царствования дома Романовых (март 1914 г.), второе – в память 100-летия Отечественной войны 1812 г. (март 1913 г.). Надеюсь, потомки будут их бережно храни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мой взгляд, служба в царской армии, среди людей дворянского происхождения, наложила отпечаток на формирование его личности. Он никогда не ругался матом, не курил, не пил. Уже будучи глубоким стариком в 70-е годы, не говорил таких слов, как «пускай», «девушки», а употреблял «пущай», «барышни». Детям запретил вступать в партию, и никто его не ослушался. Ненавидел карты. Было запрещено играть даже в дурака. Видимо, в его памяти сохранился не один случай, когда офицер проигрывал свое состояние. Авторитет в семье он имел необыкновенны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формировании осенью 1917 года его армии получил коня. И вот на этом коне с трофейной немецкой гармонью через плечо (сейчас она находится в музее г. Твери) прискакал домой, в Тверскую губерни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приходом к власти большевиков  для дедушки были растоптаны его идеалы, похоронены мечты и надежды на будущее. Служа в армии, он получал неплохое жалование. Скопил денег и планировал после демобилизации открыть свой магазин. Но во время революции деньги пропал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сю жизнь он оставался преданным монархистом и до конца своих дней ненавидел советскую власть. Хорошо это или плохо – судить не берусь. Он не признал переход большевиков с Юлианского на Григорианское летоисчисление и свой последний 90-летний юбилей праздновал, как всегда, по старому стил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отрез отказался вступать в колхоз. Так как поля вокруг были колхозные, его корове пастись было запрещено. Она находилась у родственников в Селище. Дети каждый день, по 18 км, ходили туда за молоко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училась в школе, дом дедушки напоминал мне усадьбу мелкого помещика из рассказов И. Тургенева. Добротный, просторный, с большим количеством старинных икон. Хорошая библиотека классической литературы. В зале, на одной стороне, - буфет и трюмо 19 века, на стене напротив – портреты пяти сыновей. Посредине большой круглый стол, за которым в религиозные праздники (советских в доме не признавали) собирались г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жды произошел курьезный случай. Один из гостей по ошибке потянулся в блюдо со щами вилкой. Дедушка засмеялся: «Ныне вилками хлебали из телятины уху». 35 лет назад произнес он это, а помню до сих пор. К сожалению, бабушка Лиза рано умерла. Дедушка пережил ее на одиннадцать лет – на столько же был старш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мерти Сталина, когда к председателю колхоза приезжало начальство из района, эти люди всегда стремились к Ивану Макеевичу Воскресенскому послушать рассказы о старом времени. (Интересный момент: в конце 19 – начале 20 веков многие жители Колтакова, Пунятина, Василева и других окрестных деревень носили фамилию Воскресенские, Преображенские. Вероятно, это связано с православными праздниками.)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едушка был гостеприимным хозяином, очень интересным собеседником. Благородным. Стал бы таким, если бы родился в советское время? Думаю, 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а детских воспоминаний. Вот после завтрака дедушка надевает сетку на лицо и идет к пчелам. Пчеловодством он занимался всю жизнь. В кладовой всегда хранились бочонки с медо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воре дома стоял амбар, на двери которого висел пудовый замок. Иногда, гремя связкой ключей, дедушка открывал его. Что там хранилось, не помню. Скорее всего, зер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душка умел делать все. Вся большая семья ходила в валенках, которые он валя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 замечательно играл на гармони. Любимым его произведением был «Вальс ожидания» - очень приятная мелод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ять воспоминания. Дедушке 88 лет. Он провожает нас за околицу. Идем по дороге в сторону Сухошин. Оглядываюсь в последний раз: его одинокая, печальная фигурка превратилась в точку. А он все еще стоит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возрастом я поняла, какой уникальный человек был рядом со мной, как много интересного мог рассказать о том далеком времени. Но тогда я его ни о чем не расспрашивала. Казню себя за то, что мало уделяла ему внимания в самые последние годы жизн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! Если ты слышишь меня там, на небесах, прости за это. С молодости и по сей день ты являешься для меня идеалом Мужчины и Человека вообще.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ВОСКРЕСЕНСКАЯ (БЕЛОЗЕРОВА).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ллинн - п. Селищ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БОР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9:00Z</dcterms:created>
  <dc:creator>Nabor</dc:creator>
  <dc:description/>
  <cp:keywords/>
  <dc:language>en-US</dc:language>
  <cp:lastModifiedBy>Сергей</cp:lastModifiedBy>
  <cp:lastPrinted>2007-07-12T10:35:00Z</cp:lastPrinted>
  <dcterms:modified xsi:type="dcterms:W3CDTF">2007-08-11T16:18:00Z</dcterms:modified>
  <cp:revision>34</cp:revision>
  <dc:subject/>
  <dc:title>Далекое-близкое</dc:title>
</cp:coreProperties>
</file>