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Верхневолжская правда», 28.12.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приходил батюшк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о Иисус сказал: пустите детей</w:t>
      </w:r>
    </w:p>
    <w:p>
      <w:pPr>
        <w:pStyle w:val="Normal"/>
        <w:rPr>
          <w:i/>
          <w:i/>
        </w:rPr>
      </w:pPr>
      <w:r>
        <w:rPr>
          <w:i/>
        </w:rPr>
        <w:t>и не препятствуйте им приходить ко Мне,</w:t>
      </w:r>
    </w:p>
    <w:p>
      <w:pPr>
        <w:pStyle w:val="Normal"/>
        <w:rPr>
          <w:i/>
          <w:i/>
        </w:rPr>
      </w:pPr>
      <w:r>
        <w:rPr>
          <w:i/>
        </w:rPr>
        <w:t>ибо таковых есть Царствие Небесное…</w:t>
      </w:r>
    </w:p>
    <w:p>
      <w:pPr>
        <w:pStyle w:val="Normal"/>
        <w:rPr>
          <w:i/>
          <w:i/>
        </w:rPr>
      </w:pPr>
      <w:r>
        <w:rPr>
          <w:i/>
        </w:rPr>
        <w:t>(Евг. От Матфея, гл. 19, стих 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ети – цветы жизни, наше будущее. Их физическое и нравственное состояние – это здоровье нации.  Известные испокон веков истины. Но кто сегодня возьмет функции воспитания подрастающего поколения в духе любви и нравственности? Прежде всего, это, конечно, прерогатива самих родителей, но немалую помощь здесь может оказать церковь.</w:t>
      </w:r>
    </w:p>
    <w:p>
      <w:pPr>
        <w:pStyle w:val="Normal"/>
        <w:jc w:val="both"/>
        <w:rPr/>
      </w:pPr>
      <w:r>
        <w:rPr/>
        <w:tab/>
        <w:t>Как-то в беседе москвичка О. Наумова, одна из главных инициаторов и организаторов восстановительных работ храма Преображения Господня в Сухошинах, попросила отца Алексея освятить детсад в Дубровках. Он ответил согласием. «Да» сказали и родители детишек. И вот этот день настал.</w:t>
      </w:r>
    </w:p>
    <w:p>
      <w:pPr>
        <w:pStyle w:val="Normal"/>
        <w:jc w:val="both"/>
        <w:rPr/>
      </w:pPr>
      <w:r>
        <w:rPr/>
        <w:tab/>
        <w:t>Как только священник (с ним были и две старшие его дочери) и Ольга Евгеньевна переступили порог детсада с цветочным названием «Ромашка» , в группах наступила тишина и одиннадцать пар детских любопытных глаз устремились на незнакомых. Когда отец Алексей облачился в ризы, маленькие даже прижались к своим воспитателям. Но всего на несколько минут. Стоило батюшке пойти с молитвой и кадилом по комнатам, как все последовали за ним.</w:t>
      </w:r>
    </w:p>
    <w:p>
      <w:pPr>
        <w:pStyle w:val="Normal"/>
        <w:jc w:val="both"/>
        <w:rPr/>
      </w:pPr>
      <w:r>
        <w:rPr/>
        <w:tab/>
        <w:t>Запах ладана почувствовался в игровой, столовой, спальне, на кухне. А потом на стене, столе появились иконки. Всех детишек отец Алексей окропил святой водой, подарил иконки ангела-хранителя. В своей проповеди мягким голосом по-отечески обратился к ним, чтобы помнили о Боге, не забывали заповеди, по которым должен жить человек, любили и уважали друг друга, почитали старших, не ругались, умели прощать.</w:t>
      </w:r>
    </w:p>
    <w:p>
      <w:pPr>
        <w:pStyle w:val="Normal"/>
        <w:jc w:val="both"/>
        <w:rPr/>
      </w:pPr>
      <w:r>
        <w:rPr/>
        <w:tab/>
        <w:t>А вечером, по возвращении домой, главной новостью родителям, конечно, было сообщение о том, что к ним приезжал батюшка. И теперь, когда в Сухошинском храме, что рядом от дома, начали служить литургию, родители могут привести своих чад на причаст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дежда Ромашова</w:t>
      </w:r>
    </w:p>
    <w:p>
      <w:pPr>
        <w:pStyle w:val="Normal"/>
        <w:jc w:val="both"/>
        <w:rPr/>
      </w:pPr>
      <w:r>
        <w:rPr/>
        <w:tab/>
        <w:t>Фото Вячеслава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6:00Z</dcterms:created>
  <dc:creator>Ольга</dc:creator>
  <dc:description/>
  <cp:keywords/>
  <dc:language>en-US</dc:language>
  <cp:lastModifiedBy>Ольга</cp:lastModifiedBy>
  <dcterms:modified xsi:type="dcterms:W3CDTF">2007-01-11T12:56:00Z</dcterms:modified>
  <cp:revision>2</cp:revision>
  <dc:subject/>
  <dc:title/>
</cp:coreProperties>
</file>