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В конце июля в поселке Сухошины Тверской области проходила экспедиция по восстановлению храма преображения Господня. Туда приехали ребята из переславской гимназии и рязанского клуба «Хозяин Мещеры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а н и к у л 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ab/>
      </w:r>
      <w:r>
        <w:rPr>
          <w:sz w:val="44"/>
          <w:szCs w:val="44"/>
        </w:rPr>
        <w:t>Д</w:t>
      </w:r>
      <w:r>
        <w:rPr>
          <w:sz w:val="36"/>
          <w:szCs w:val="36"/>
        </w:rPr>
        <w:t xml:space="preserve"> о л г и   н а ш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Ребята из переславской гимназии помогали восстанавливать храм в Тве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28"/>
          <w:szCs w:val="28"/>
        </w:rPr>
        <w:t>Одно из кравсивейших мест в Селижаровском крае – село Сухошины, расположено на высоком холме Дмитровской гряды Валдайской возвышенности. Глядя на здешние пейзажи, кажется, что перед глазами обработанная  с помощью компьютерных технологий картинка: необозримые дали, луга с ромашками, удивительной красоты облака на голубом небе. Повсюду тишина, по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вращать память о людях, живших много-много лет назад, поверьте, очень интересно и увлекательно, хотя порой и бывает трудно. Мы с ребятами раскапывали фундамент зимней части храма, которая была завалена обломками кирпичей и песком. Приходилось таскать доски, красить подсвечники, косить траву… Девушки чаще всего  оставались дежурить на кухне, чтобы к концу работы приготовить вкусный обед. В один из дней был проведен субботник, на котором мы с ребятами, дачники и местные жители из соседних деревень очищали территорию леса от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участникам экспедиции приходилось не только работать. Мы отправлялись в походы: исследовать живописные окрестности,  в лес за грибами и ягодами, на берег Волги. Ездили и на озеро Волго, знакомились с местными ж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же обычный поход в сельский магазин, который находился в 8 километрах от поселка, в котором мы жили, и то превращался в увлекательное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черами все собирались у костра, делились своими путешествиями о прошедшем дне, пели любимые песни под гита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м сказать, что эта поездка была очень полезна для ребят, многому научила, добавила жизненного опыта. Большое спасибо за гостеприимство, за то, что эти несколько дней пролетели столь интересно и насыщ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Пет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 Ми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сения Х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славская неделя», 13 августа 200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2:00Z</dcterms:created>
  <dc:creator>Ольга</dc:creator>
  <dc:description/>
  <cp:keywords/>
  <dc:language>en-US</dc:language>
  <cp:lastModifiedBy>Ольга</cp:lastModifiedBy>
  <dcterms:modified xsi:type="dcterms:W3CDTF">2008-09-10T17:42:00Z</dcterms:modified>
  <cp:revision>2</cp:revision>
  <dc:subject/>
  <dc:title/>
</cp:coreProperties>
</file>