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АМ – УСПЕХОВ, ШКОЛЬНИКАМ – ХОРОШЕГО ОТДЫХ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школьная территория сейчас особенно хороша: нежная зелень белоствольных берез, цветущие на клумбах ирисы, чистые дорожки и – пение птиц в начинающемся сразу за забором лесу. Здесь все дышит спокойствием и пронизано любовью к тому, что делалось десятилетиями, - в пору директорства А. Н. Курагина, при сегодняшнем руководителе Т.А. Кожекиной. А лозунги на верхнем венце фасада «храма» науки «Миру – мир, детям – знания», «Школа – дорога в науку и жизнь» напоминают о прошлом с его богатыми, разнообразными традициями. Одна из них – торжественное подведение итогов по окончании учебного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7620</wp:posOffset>
            </wp:positionV>
            <wp:extent cx="487680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обеим сторонам аллеи выстроились дубровские ребятишки. В глазах любопытство и ожидание чего-то необычного. Возможно, связанного с присутствием О.Е. Наумовой. Энтузиастка и организатор восстановления храма Преображения Господня в Сухошинах, она приехала с букетами цветов и огромным пакетом. Что в нем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Линейка началась с прослушивания гимна России и поднятия флага. Этой чести удостоены лучшие ученики: шестиклассник Дима Таганов и четвероклассница Ксюша Ширяев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воем коротком выступлении Татьяна Александровна поздравила учащихся с окончанием учебного года. Как директора, ее радуют успехи в учебе. Отличников хоть нет, зато много хорошистов. Они, а также активисты спортивных мероприятий награждены Почетными грамотами. Рекорд здесь установил девятиклассник Андрей Шабанов: семь раз участвовал в различных соревнованиях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-5715</wp:posOffset>
            </wp:positionV>
            <wp:extent cx="3657600" cy="487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ердно, с большим старанием участвовали дубровские школьники в конкурсе «Зеркало природы». Лепили, мастерили, рисовали. Авторы наиболее удачных работ также отмечены грамотами. А победители конкурса «Моя православная Родина», организованном сухошинским приходом, Дима Таганов и Ира Курагина получили подарки. Их вручила О.Е. Наумова. За макет храма Дима стал обладателем магнитофона. Работы детей займут достойное место в открывшемся недавно Сухошинском культурно-просветительском центре. Ольга Евгеньевна поблагодарила школьников и их старших товарищей, учителей Н.И. Калинину и Т.Н. Тютюнник, заведующую детским садом Г.П. Самохину за приобщение юного поколения к православн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т день, совпавший с международным Днем защиты детей, состоялось и открытие летнего оздоровительного лагеря, который будут посещать тридцать ребятишек. Для них будет организовано трехразовое питание. Учителя проведут различные спортивно-развлекательные и воспитательные мероприятия. Если удастся, совершат экскурсию в музей природы с. Рогож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во дворе школьного здания шла линейка, девятиклассники усердно трудились над выполнением заданий по математике: экзамены – вещь серьезная. Как нам стало известно, из пяти трое сдали на «отлично». Желаем выпускникам удачи на последующих экзаменах, а всем школьникам хорошего отдыха во время летних каникул.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а РОМАШОВА.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автора.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БОР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36:00Z</dcterms:created>
  <dc:creator>Nabor</dc:creator>
  <dc:description/>
  <cp:keywords/>
  <dc:language>en-US</dc:language>
  <cp:lastModifiedBy>Сергей</cp:lastModifiedBy>
  <cp:lastPrinted>2007-06-04T12:10:00Z</cp:lastPrinted>
  <dcterms:modified xsi:type="dcterms:W3CDTF">2007-06-10T08:37:00Z</dcterms:modified>
  <cp:revision>23</cp:revision>
  <dc:subject/>
  <dc:title>Пришкольная территория сейчас особенно хороша: нежная зелень белоствольных берез, цветущие на клумбах ирисы, чистые дорожки и – пение птиц в начинающемся сразу за забором лесу</dc:title>
</cp:coreProperties>
</file>