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rPr>
      </w:pPr>
      <w:r>
        <w:rPr>
          <w:sz w:val="28"/>
          <w:szCs w:val="28"/>
        </w:rPr>
        <w:t>ИСТОРИЯ ПРОДОЛЖАЕТСЯ</w:t>
      </w:r>
    </w:p>
    <w:p>
      <w:pPr>
        <w:pStyle w:val="Normal"/>
        <w:ind w:firstLine="284"/>
        <w:jc w:val="center"/>
        <w:rPr>
          <w:sz w:val="28"/>
          <w:szCs w:val="28"/>
        </w:rPr>
      </w:pPr>
      <w:r>
        <w:rPr>
          <w:sz w:val="28"/>
          <w:szCs w:val="28"/>
        </w:rPr>
        <w:t>Часть 3</w:t>
      </w:r>
    </w:p>
    <w:p>
      <w:pPr>
        <w:pStyle w:val="Normal"/>
        <w:ind w:firstLine="284"/>
        <w:jc w:val="both"/>
        <w:rPr/>
      </w:pPr>
      <w:r>
        <w:rPr>
          <w:b/>
          <w:i/>
          <w:sz w:val="28"/>
          <w:szCs w:val="28"/>
        </w:rPr>
        <w:t>Сегодня мы заканчиваем публикацию воспоминаний, собранных Ольгой Наумовой, в которых прихожане рассказывают о некоторых страницах истории сухошинского храма.</w:t>
      </w:r>
    </w:p>
    <w:p>
      <w:pPr>
        <w:pStyle w:val="Normal"/>
        <w:ind w:firstLine="284"/>
        <w:jc w:val="both"/>
        <w:rPr>
          <w:sz w:val="28"/>
          <w:szCs w:val="28"/>
        </w:rPr>
      </w:pPr>
      <w:r>
        <w:rPr>
          <w:sz w:val="28"/>
          <w:szCs w:val="28"/>
        </w:rPr>
        <w:t xml:space="preserve">По документам, колокольня, примыкавшая к храму с западной стороны, была разобрана до основания в 1930 году – нужны были кирпичи для колхозного строительства, как утверждает Смирнова Тамара Ивановна. Она также помнит, как за семь верст, из деревни Волжанка, слышала доносящийся из Сухошин колокольный звон. Можно предположить, что вместо разобранной колокольни у церкви была установлена звонница. Рассказ Александры Кузьминичны добавляет свои детали к истории с колокольней. Она вышла замуж за горшечника, переехала в деревню Конопад.  Однажды ее муж Павел Иванович шел со своим товаром и встретил трех мужиков из деревни Лапушка. Те смеялись над ним и его свистульками, звали с собой в Сухошины снимать с колокольни колокола, говорили, что за это им обещали хорошо заплатить, но услышали в ответ: «Лучше я буду по пятьдесят копеек свистульки продавать, чем снимать с церкви колокола». </w:t>
      </w:r>
    </w:p>
    <w:p>
      <w:pPr>
        <w:pStyle w:val="Normal"/>
        <w:ind w:firstLine="284"/>
        <w:jc w:val="both"/>
        <w:rPr/>
      </w:pPr>
      <w:r>
        <w:rPr>
          <w:sz w:val="28"/>
          <w:szCs w:val="28"/>
        </w:rPr>
        <w:t>От стариков еще одна жительница Галина Васильевна Д., которая родилась в 1942 году в деревне Кекешево, слышала, что Сухошины принадлежали Селижарову монастырю, здесь располагался скит старцев. В школу из Кекешева детвора ходила в Сухошины мимо деревни Полоновка, мимо постепенно разрушающегося храма. Хорошо помнит любимую учительницу – Любовь Васильевну Смирнову – в черном платье с белым воротничком и пояском. В Полоновке ребятишки всегда старались зайти к бабе Фросе, предлог подыскивали – воды попить или еще что-то. Детское любопытство разжигала позолоченная, очень красивая, выше метра высотой статуя Христа, стоящая в углу дальней комнатки. Это была скульптура из сухошинского храма. Вот ее-то хоть одним глазком и пытались увидеть дети. Где она теперь? Сухошины были большим богатым селом. Весной здесь расцветал вишневый сад. А храм постепенно разрушался. И странностей было много: то пение церковное слышалось из пустого храма, то паникадило само зажигалось. Галина Васильевна утверждает, что все, кто  разорял храм, были наказаны Богом, причем кара настигала очень быстро. Например, один мужчина снял с храма листы железа для своей бани, полез накрывать, упал. Долго болел, да так и не встал, умер. Подобных случаев было множество.</w:t>
      </w:r>
    </w:p>
    <w:p>
      <w:pPr>
        <w:pStyle w:val="Normal"/>
        <w:ind w:firstLine="284"/>
        <w:jc w:val="both"/>
        <w:rPr>
          <w:sz w:val="28"/>
          <w:szCs w:val="28"/>
        </w:rPr>
      </w:pPr>
      <w:r>
        <w:rPr>
          <w:sz w:val="28"/>
          <w:szCs w:val="28"/>
        </w:rPr>
        <w:tab/>
        <w:t xml:space="preserve">Мария Белова, учительница из Селища, вспоминает, как в детстве из Дубровок ходила с мамой каждое воскресенье навещать бабушек. Родную бабушку Машу в Пунятино и ее сестру, бездетную бабушку Любу (Смирнову Любовь Васильевну) в Сухошины. Ходили пешком, в любую погоду, помогали по хозяйству, относили гостинцы. Праздничный стол бабушки накрывали для нас не в Новый год, а в Рождество. Тогда это было очень странно. Помню, растаскивали пол из церкви по домам, а одна доска была перекинута через овражек. Баба Люба мне сказала: «Дочушка, это доска из церкви, ты на нее не наступай». И я на эту доску потом никогда не наступала, обходила по грязи». </w:t>
      </w:r>
    </w:p>
    <w:p>
      <w:pPr>
        <w:pStyle w:val="Normal"/>
        <w:ind w:firstLine="284"/>
        <w:jc w:val="both"/>
        <w:rPr>
          <w:sz w:val="28"/>
          <w:szCs w:val="28"/>
        </w:rPr>
      </w:pPr>
      <w:r>
        <w:rPr>
          <w:sz w:val="28"/>
          <w:szCs w:val="28"/>
        </w:rPr>
        <w:t>Светлана Дейнего, дачница из Москвы, живет рядом с Сухошинским храмом, в доме, где после войны долго жил священник Александр Зибайло, где он проводил службу, как в церкви, и тайно крестил детей. Велика вероятность того, что древний храм стоял на территории ее дачного участка. Светлана вспоминает: «Мы переехали в Сухошины примерно в 90-ом году, до этого три года жили в деревне Шелехово. Дом был почти полностью разрушен, продавался дешево на дрова. Услышала, что сруб какой-то необыкновенный, с толстыми, удивительно обтесанными золотистыми бревнами. Решила посмотреть. Улица, ведущая к кладбищу, была совсем заброшена, в полном запустении. И вот я в первый раз вошла во двор своего дома.  Во дворе была устроена помойка, кругом руины, с потолка дома капало, обои отслоились, ведь в доме уже никто не жил десять лет. Но я этого как будто не видела, так было хорошо здесь, какое-то блаженство. Села на бревнышко, наблюдала за птицами, и уходить не хотелось. Поняла, что должна жить здесь. Но муж воспротивился, когда увидел помойку и руины. Не захотел все восстанавливать, отказался от дома. Помню, как рыдала, обняв осинку. Неожиданно меня поддержал свекор и убедил мужа. Он же и ремонтировал один крышу.</w:t>
      </w:r>
    </w:p>
    <w:p>
      <w:pPr>
        <w:pStyle w:val="Normal"/>
        <w:ind w:firstLine="284"/>
        <w:jc w:val="both"/>
        <w:rPr>
          <w:sz w:val="28"/>
          <w:szCs w:val="28"/>
        </w:rPr>
      </w:pPr>
      <w:r>
        <w:rPr>
          <w:sz w:val="28"/>
          <w:szCs w:val="28"/>
        </w:rPr>
        <w:t xml:space="preserve">Дом состоял из трех срубов, был не похож на обычные деревенские дома, каких мы видели много в округе. Во дворе все было вымощено камешками, подвал подразделен на клети, которые закрывались сетками от крыс. Здесь мы находили обломки изысканной посуды из голубого стекла, пасхальные подарки – расписанные деревянные яйца и яблоки. Наверху – мезонин с комнатой, туда вела необыкновенной красоты лестница с балясинами. Планировка – без перегородок, как здесь принято. Огромные окна. </w:t>
      </w:r>
    </w:p>
    <w:p>
      <w:pPr>
        <w:pStyle w:val="Normal"/>
        <w:ind w:firstLine="284"/>
        <w:jc w:val="both"/>
        <w:rPr>
          <w:sz w:val="28"/>
          <w:szCs w:val="28"/>
        </w:rPr>
      </w:pPr>
      <w:r>
        <w:rPr>
          <w:sz w:val="28"/>
          <w:szCs w:val="28"/>
        </w:rPr>
        <w:t>На территории, в сторону каменного храма, расположен маленький прудик. Почему-то здесь все называют его купель. Полностью был завален мусором. Лет пять его чистили. Старые ступеньки уходили на дно. Недавно сделали новые ступеньки, а они сгнили за год. Как же старые столько простояли? В сухое лето начали счищать со стенок грязь. Оказалось, стены прудика выложены камнями. Стали подкапывать в надежде обнаружить родник, докопались до глины и нашли на глубине двух метров угол сруба, уходящего на северо-запад. Недавно при ремонте третьего сруба дома на глубине полметра были обнаружены уходящие вниз обгоревшие бревна-сваи.</w:t>
      </w:r>
    </w:p>
    <w:p>
      <w:pPr>
        <w:pStyle w:val="Normal"/>
        <w:ind w:firstLine="284"/>
        <w:jc w:val="both"/>
        <w:rPr>
          <w:sz w:val="28"/>
          <w:szCs w:val="28"/>
        </w:rPr>
      </w:pPr>
      <w:r>
        <w:rPr>
          <w:sz w:val="28"/>
          <w:szCs w:val="28"/>
        </w:rPr>
        <w:t xml:space="preserve">Был на участке большой сад. Теперь уже многие деревья пришлось спилить. Однажды поставила раскладушку под яблоней у старого колодца, почитать решила. И произошло со мной что-то необыкновенное. Не помню, как заснула и как проснулась. Казалось: на пять минут закрыла глаза. Слышала все разговоры вокруг. Не могла поверить, что глубоко проспала пять часов. Встала другим человеком. Потом многие испытывали это волшебное место, и все глубоко засыпали и просыпались бодрыми и веселыми. </w:t>
      </w:r>
    </w:p>
    <w:p>
      <w:pPr>
        <w:pStyle w:val="Normal"/>
        <w:ind w:firstLine="284"/>
        <w:jc w:val="both"/>
        <w:rPr>
          <w:sz w:val="28"/>
          <w:szCs w:val="28"/>
        </w:rPr>
      </w:pPr>
      <w:r>
        <w:rPr>
          <w:sz w:val="28"/>
          <w:szCs w:val="28"/>
        </w:rPr>
        <w:t>Когда впервые зашла в разрушенный Сухошинский храм, стало так тяжело на сердце от увиденного запустения, что поняла: больше не приду сюда. Тогда еще голубок с расходящимися золотыми лучами парил на своде. Первое наше лето в Сухошинах было очень дождливым, каждый день грозы. Тогда и обрушилась крыша над сводом храма.</w:t>
      </w:r>
    </w:p>
    <w:p>
      <w:pPr>
        <w:pStyle w:val="Normal"/>
        <w:ind w:firstLine="284"/>
        <w:jc w:val="both"/>
        <w:rPr>
          <w:sz w:val="28"/>
          <w:szCs w:val="28"/>
        </w:rPr>
      </w:pPr>
      <w:r>
        <w:rPr>
          <w:sz w:val="28"/>
          <w:szCs w:val="28"/>
        </w:rPr>
        <w:t>Сейчас Сухошины изменились, здесь селятся дачники, люди чаще стали посещать кладбище, часто сворачивают и подъезжают к храму. Просто посмотреть, постоять рядом.  Люди радуются, любуются. Вера, дачница из Подберезья, сидя за рулем, так залюбовалась сияющим куполом, что чуть не заехала в кювет. Сухошинский храм изменил всю мою жизнь, стало как-то лучше, легче жить, счастливей. Сейчас я с группой прихожан обучаюсь пению, чтобы петь на клиросе в нашем храме. Порой уединяюсь в бане, чтобы не мешать близким, или хожу вокруг храма и пою, повторяю урок. Для меня это очень важно. Теперь я причащаюсь в Сухошинском храме. Чувствую изменения вокруг и внутри».</w:t>
      </w:r>
    </w:p>
    <w:p>
      <w:pPr>
        <w:pStyle w:val="Normal"/>
        <w:ind w:firstLine="284"/>
        <w:jc w:val="both"/>
        <w:rPr>
          <w:sz w:val="28"/>
          <w:szCs w:val="28"/>
        </w:rPr>
      </w:pPr>
      <w:r>
        <w:rPr>
          <w:sz w:val="28"/>
          <w:szCs w:val="28"/>
        </w:rPr>
        <w:t>В 20 веке Сухошины вновь были почти полностью превращены в пустошь. Но если в храме начали служить литургию, значит пошел обратный процесс. Сухошины не пустошь, а храм наш отстраивается заново в пятый раз. Раньше мы молились о первой литургии. И это свершилось. Теперь мы молимся, чтобы литургии проходили чаще.</w:t>
      </w:r>
    </w:p>
    <w:p>
      <w:pPr>
        <w:pStyle w:val="Normal"/>
        <w:ind w:firstLine="284"/>
        <w:jc w:val="right"/>
        <w:rPr/>
      </w:pPr>
      <w:r>
        <w:rPr>
          <w:b/>
          <w:sz w:val="28"/>
          <w:szCs w:val="28"/>
        </w:rPr>
        <w:t>Ольга НАУМОВА.</w:t>
      </w:r>
    </w:p>
    <w:p>
      <w:pPr>
        <w:pStyle w:val="Normal"/>
        <w:ind w:firstLine="284"/>
        <w:jc w:val="right"/>
        <w:rPr/>
      </w:pPr>
      <w:r>
        <w:rPr>
          <w:b/>
          <w:sz w:val="28"/>
          <w:szCs w:val="28"/>
        </w:rPr>
        <w:t>Дер. Колтаково</w:t>
        <w:tab/>
      </w:r>
    </w:p>
    <w:sectPr>
      <w:type w:val="nextPage"/>
      <w:pgSz w:w="11906" w:h="16838"/>
      <w:pgMar w:left="794"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БОР</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2:00Z</dcterms:created>
  <dc:creator>Nabor</dc:creator>
  <dc:description/>
  <cp:keywords/>
  <dc:language>en-US</dc:language>
  <cp:lastModifiedBy>Сергей</cp:lastModifiedBy>
  <dcterms:modified xsi:type="dcterms:W3CDTF">2007-06-10T08:58:00Z</dcterms:modified>
  <cp:revision>14</cp:revision>
  <dc:subject/>
  <dc:title>ИСТОРИЯ ПРОДОЛЖАЕТСЯ</dc:title>
</cp:coreProperties>
</file>