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Как стать богатым и счастливы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Что греха таить, все мы хотим именно этого. Есть и такие, кто, страстно желая денег, презирает богатство и проклинает богатых. Вслушаемся  в  слово Б-о-г-атство! Видимо, потому оно имеет столь притягательную силу, что в нем присутствует слово Бог. А Бог поругаем не бывает. В Библии не сказано, что деньги - это изобретение дьявола и причина всех зол. Она говорит: </w:t>
      </w:r>
      <w:r>
        <w:rPr>
          <w:i/>
          <w:sz w:val="24"/>
        </w:rPr>
        <w:t>"Корень всех</w:t>
      </w:r>
      <w:r>
        <w:rPr>
          <w:sz w:val="24"/>
        </w:rPr>
        <w:t xml:space="preserve"> </w:t>
      </w:r>
      <w:r>
        <w:rPr>
          <w:i/>
          <w:sz w:val="24"/>
        </w:rPr>
        <w:t>зол есть сребролюбие" (1-е Тимофею 6:10).</w:t>
      </w:r>
      <w:r>
        <w:rPr>
          <w:sz w:val="24"/>
        </w:rPr>
        <w:t xml:space="preserve"> Сребролюбие, как объясняется в брошюре "В помощь кающимся" издательства "Даниловский благовестник", - пристрастие к богатству. Такой человек непременно отвергает нуждающихся, не помогает родственникам, не поддерживает Церков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Господь сказал: «Трудно богатому войти в Царствие Небесное… Удобнее верблюду пройти сквозь игольные уши, нежели богатому войти в Царствие Божие». Не все знают, что во дни Спасителя «игольными ушами» назывались небольшие воротца в Иерусалимской стене. На ночь все ворота затворялись, а припозднившиеся жители города проходили в «игольные уши», в которые и верблюд пройти мог, но с большим трудом и неудобствами. Так и богатому «трудно» попасть в рай, потому что в их жизни больше соблазнов, поводов и возможностей грешить, чем у бедных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По-настоящему счастливы творящие добро, помогающие ближнему. А ведь именно с этого начинается чаще всего настоящее процвета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В последнее время распространяется и становится привычной для многих людей практика десятины. Практикующие десятину могут иметь другие проблемы, но никогда не нуждаются и всегда материально процветают. В настоящее время этот факт становится широко известны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Что же такое десятина? Те, кто отдает десять процентов от своего чистого дохода на службу Богу - без первоначального мотива что-либо получить взамен, а просто из чувства, что поступать так правильно - быстро достигают такого уровня процветания, когда уже исчезает страх бедности. А свобода от материальных забот для развития души очень важ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"Принесите все десятины в дом хранилища, чтобы в доме Моем была пища, и хотя в этом испытайте Меня, говорит Господь Саваоф: не открою ли Я для вас отверстий небесных и не изолью ли на вас благословения до избытка" (Малахия 3:10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ab/>
        <w:t>"И всякая десятина на земле из семян земли и из плодов дерева принадлежит Господу; это святыня Господня" (Левит 27:30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Десятина обычно направляется на поддержку тех образований или мероприятий, которые существуют за счет благотворителей и спонсоров. Давать из чувства долга все равно, что давать из чувства страха. А процветание никогда не приходит от страха. Некоторые люди думают, что из-за трудностей, в которых они сейчас находятся, у них нет возможности отдавать десятину. Но чем больше нужда, тем больше необходимость отдавать десятину, и  обстоятельства не смогут улучшиться, пока не изменится отношение к вопросам процвет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Психолог А. Могилевская в своей знаменитой книге "Время собирать деньги" рассказывает, что тот самый первый Джон Д. Рокфеллер на протяжении всей своей долгой жизни верил этому принципу безоговорочно: "Было ли  это в его молодые годы, когда он регулярно отдавал скромные пожертвования в свою Церковь, или в середине, или в конце жизни, когда его фонды жертвовали миллионы, чтобы сделать мир лучше, Рокфеллер всегда предвидел, что его пожертвования, многократно умноженные, вернуться к нему. И они возвращались... Мир относился к практике старшего Рокфеллера давать новенькую монету в десять центов каждому, кого он встречал, как к причуде богатого человека, но для Рокфеллера это был глубоко религиозный и значительный акт. Джон Д. Рокфеллер младший писал: "Деньги сами по себе безжизненны, бессильны, бесплодны...  но человек, с его умом, мускулами и воображением, используя деньги в качестве слуги, может накормить голодных, исцелить больных, превратить пустыню в цветущий сад и принести в жизнь красоту"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"Давайте, и дастся вам: мерою доброю, утрясенною, нагнетенною и переполненною" (от Луки: 6:38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Не так давно инициативная группа начала работы по восстановлению храма Преображения в селе Сухошины Селижаровского района. История храма отражает всю нелегкую историю нашей страны, особенно трагическую историю двадцатого века. Местные жители свидетельствуют о многочисленных необъяснимых явлениях, связанных с храмом. Сегодня восстановление храма - дело совести всех, кто связан с этими местами, и добрая воля остальных.  Помочь в силах каждый. Ящик для пожертвований находится в церковном лавке города Селижарова. Есть и расчетный счет:</w:t>
      </w:r>
    </w:p>
    <w:p>
      <w:pPr>
        <w:pStyle w:val="Normal"/>
        <w:bidi w:val="0"/>
        <w:ind w:left="709" w:right="0" w:hanging="9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709" w:right="0" w:hanging="9"/>
        <w:jc w:val="both"/>
        <w:rPr/>
      </w:pPr>
      <w:r>
        <w:rPr>
          <w:rFonts w:ascii="Bookman Old Style" w:hAnsi="Bookman Old Style"/>
          <w:b/>
        </w:rPr>
        <w:t xml:space="preserve">ИНН 6939002726 КПП 693901001 РО Никольского православного прихода, Осташковское ОСБ №5640 г. Осташков. </w:t>
      </w:r>
    </w:p>
    <w:p>
      <w:pPr>
        <w:pStyle w:val="Normal"/>
        <w:bidi w:val="0"/>
        <w:ind w:left="709" w:right="0" w:hanging="9"/>
        <w:jc w:val="both"/>
        <w:rPr/>
      </w:pPr>
      <w:r>
        <w:rPr>
          <w:rFonts w:ascii="Bookman Old Style" w:hAnsi="Bookman Old Style"/>
          <w:b/>
        </w:rPr>
        <w:t>Сч. № 407038104631601002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>Банк получа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>Ф. АК СБ РФ (ОАО) Тверское отделение № 8607 г. Твер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>Сч. № 30101810700000000679 БИК 042809679</w:t>
      </w:r>
    </w:p>
    <w:p>
      <w:pPr>
        <w:pStyle w:val="Normal"/>
        <w:bidi w:val="0"/>
        <w:ind w:left="0" w:right="-44" w:hanging="0"/>
        <w:jc w:val="both"/>
        <w:rPr/>
      </w:pPr>
      <w:r>
        <w:rPr>
          <w:rFonts w:ascii="Bookman Old Style" w:hAnsi="Bookman Old Style"/>
          <w:b/>
        </w:rPr>
        <w:t>Назначение   платежа:  на   восстановление     Преображенской церкви  в с. Сухошины (последняя приписка обязательн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Может быть, вы предпочтете остаться в стороне? Тогда храму помогут другие, и обойдется он без вашей помощи. Но обойдетесь ли без храма вы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О. Наумова, д. Колта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7</Characters>
  <CharactersWithSpaces>4251</CharactersWithSpaces>
  <Company>ВЕСПЕР И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29:00Z</dcterms:created>
  <dc:creator>Наумов</dc:creator>
  <dc:description/>
  <dc:language>en-US</dc:language>
  <cp:lastModifiedBy/>
  <cp:lastPrinted>2003-06-10T19:02:00Z</cp:lastPrinted>
  <dcterms:modified xsi:type="dcterms:W3CDTF">2004-12-18T15:29:00Z</dcterms:modified>
  <cp:revision>2</cp:revision>
  <dc:subject/>
  <dc:title>Как стать богатым и счастлив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