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08.08, «Верхневолжская правд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брика: А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тус… в бору</w:t>
      </w:r>
    </w:p>
    <w:p>
      <w:pPr>
        <w:pStyle w:val="Normal"/>
        <w:jc w:val="center"/>
        <w:rPr/>
      </w:pPr>
      <w:r>
        <w:rPr/>
        <w:t>Его спасли юные экологи из Рязани и Переславля-Залес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и приехали в Сухошинский православный культурно-просветительский центр и большую часть времени, естественно, помогали в работах по восстановлению храма. Но поскольку рязанские школьники являются членами экологического клуба «Хозяин Мещеры» (на их счету масса добрых дел в крае), тои у нас решили выступить в защиту природы – привести в порядок сосновый бор близ деревни Полон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от день ребята встали раньше обычного и, вооружившись рабочим инвентарем – граблями, лопатами, - отправились на объект. Их старшие товарищи-наставники позаботились об организации работ. Ольга Наумова, например, закупила сотни полиэтиленовых пакетов разного объема, договорилась с транспортом для отвозки мусо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 вот в 9 часов дружно приступили к делу. Вскоре мешки с мусором (чего тут только не встретишь: банки, одежда, игрушки, сантехника и даже кактус, который прижился на моховой подстилке и вряд ли вспоминал своих прежних хозяев) стояли на обочине в ожидании транспорта. И дети, и педагоги говорили, что их очень поразила вопиющая захламленность территории, вырубленные л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вадцать лет назад растущие здесь сосны радовали глаз, согревали душу. Сейчас не хочется смотреть на это месиво, - негодовала учительница из Москвы (в экологической акции участвовали и дачники из близлежащих деревень). Она же поделилась своим опытом утилизации отходов в деревне, куда приезжает на лето, - изделия из пластмассы сжигает на участке, железные закапывает, а стекло забирает в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а рейса на городскую свалку, это порядка 6 тонн мусора, сделал водитель РТП В. Художников, за что организаторы ему и руководству предприятия говорят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, что подростки сделали доброе дело, ни у кого не вызывает сомнений. Важно, чтобы взрослые оценили это и не создавали в бору, да и не только, стихийные св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. АЛЕКСЕЕВА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30:00Z</dcterms:created>
  <dc:creator>Ольга</dc:creator>
  <dc:description/>
  <cp:keywords/>
  <dc:language>en-US</dc:language>
  <cp:lastModifiedBy>Ольга</cp:lastModifiedBy>
  <dcterms:modified xsi:type="dcterms:W3CDTF">2008-09-10T16:30:00Z</dcterms:modified>
  <cp:revision>2</cp:revision>
  <dc:subject/>
  <dc:title>07</dc:title>
</cp:coreProperties>
</file>