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шинская молитвен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Нет труда тяжелей, чем моли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</w:rPr>
        <w:t>Посло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этом году 6 апреля исполняется 100 лет со дня рождения и 4 апреля 4 года со дня смерти Тихомировой Анастасии Леоновны, жительницы деревни Подберезье, что рядом с селом Сухошины. О бабе Насте часто упоминалось в статьях, посвященных возрождению сухошинского храма, поэтому простите, если повторюсь. </w:t>
      </w:r>
    </w:p>
    <w:p>
      <w:pPr>
        <w:pStyle w:val="Normal"/>
        <w:jc w:val="both"/>
        <w:rPr/>
      </w:pPr>
      <w:r>
        <w:rPr/>
        <w:tab/>
        <w:t xml:space="preserve">Анастасия Леоновна всю свою жизнь, наполненную крестьянской работой, прожила в деревне Подберезье, только однажды уезжала в Москву на заработки на два месяца. Это было голодное лето 1928 года. Сначала жила в многодетной семье, но было слишком тяжело обслуживать семь человек. Устроилась на овощную базу. Жила у односельчанки, а на работу ходила пешком, чтобы не тратиться на трамвай: мимо Никитских ворот и рынка  - до самой смерти помнила этот длинный маршрут. Мечтала заработать себе на пальто, а хватило лишь на воротник. Только валенки истоптала. Привезла в родную деревню младшей сестренке Шуре ситечек на платьице и кулек баранок, а пальто пошили из старой отцовской шинели. </w:t>
      </w:r>
    </w:p>
    <w:p>
      <w:pPr>
        <w:pStyle w:val="Normal"/>
        <w:jc w:val="both"/>
        <w:rPr/>
      </w:pPr>
      <w:r>
        <w:rPr/>
        <w:tab/>
        <w:t xml:space="preserve">Испытала в своей жизни Анастасия Леоновна такое, что не дай Бог никому – смерть троих сыновей. Один в трехлетнем возрасте умер на операционном столе, другой скончался от ран, полученных в драке, третий сгорел в доме. Вспоминая о последнем несчастье, баба Настя говорила, что еще огонь не потушили, а она повернулась и пошла в храм, в Голенково. Еле-еле удержали. И удивлялась – зачем удержали? </w:t>
      </w:r>
    </w:p>
    <w:p>
      <w:pPr>
        <w:pStyle w:val="Normal"/>
        <w:jc w:val="both"/>
        <w:rPr/>
      </w:pPr>
      <w:r>
        <w:rPr/>
        <w:tab/>
        <w:t>Анастасия Леоновна, с рождения прихожанка сухошинского храма, и после его закрытия, до самой смерти, когда ходила в магазин или возвращалась из голенковской церкви, заходила туда, пела, молилась, а в Пасху обязательно. Баба Настя была вынуждена ходить в голенковскую церковь, а ведь это 27  километров – еще один незабываемый маршрут.  Вот как она сама рассказывала об этом:</w:t>
      </w:r>
    </w:p>
    <w:p>
      <w:pPr>
        <w:pStyle w:val="Normal"/>
        <w:ind w:firstLine="708"/>
        <w:jc w:val="both"/>
        <w:rPr/>
      </w:pPr>
      <w:r>
        <w:rPr/>
        <w:t xml:space="preserve">- Большаком-то далече, так я ходила самой прямой дорогой: до Селижарово 12 километров – 3 часа, и там 15 – через Барабино и Мамоново, все лесом, тропинками – еще 4 часа. Однажды сошла в Селижарово, а мне женщины говорят: «Баба Настя, сегодня в Голенково будет автобус, не ходи». Сошла я в вокзал, купила билет, а никак не терпится. Так и пошла пешей. Пришла, только свои дела сделала, свечки расставила, тут и автобус. Вот дура, хоть бы билет не покупала или отдала кому. Мне пешей лучше, пойду и пойду. А дорогой все читаю,  читаю. Молитвы читаю. Если бы глазки хоть немножко глядели, я бы и сейчас пешей в Селижарово сошла в церквушку. </w:t>
      </w:r>
    </w:p>
    <w:p>
      <w:pPr>
        <w:pStyle w:val="Normal"/>
        <w:ind w:firstLine="708"/>
        <w:jc w:val="both"/>
        <w:rPr/>
      </w:pPr>
      <w:r>
        <w:rPr/>
        <w:t>Ослепла баба Настя во время поездки в церковь в Котицы и чудом вернулась домой. Тогда она перешла жить в дом напротив, к той самой младшей сестре Шуре. По наказу священника читала ежедневно молитвы, которые помнила наизусть, – какую по 300 раз, какую по 400 – Иисусову, «Богородицу», Николаю Чудотворцу, Нилу Столобенскому, Михаилу Архангелу. Анастасия Леоновна рассказывала: «Женский голос во сне мне велел начинать с «Троицы». И я приплюсовала «Троицу» - 300 раз. Получилось всего 1700 молитв, а потом еще псалмы – 24-й, 50-й и 90-й. Вот выйду, посижу на лавочке, а сама думаю: надо читать, читать, выполнять правило».</w:t>
      </w:r>
    </w:p>
    <w:p>
      <w:pPr>
        <w:pStyle w:val="Normal"/>
        <w:jc w:val="both"/>
        <w:rPr/>
      </w:pPr>
      <w:r>
        <w:rPr/>
        <w:tab/>
        <w:t>Отец Сергей (Чивиков) предлагал ей четки, чтобы не сбиться со счета, но баба Настя отказалась. Четками ей служили костяшки пальцев, измученных артритом. В другой раз Баба Настя увидела себя во сне в сухошинском храме. В храме будто еще не все отремонтировано, но кое-что сделано. И она со своими давно умершими подругами поет «Аллилуя»:</w:t>
      </w:r>
    </w:p>
    <w:p>
      <w:pPr>
        <w:pStyle w:val="Normal"/>
        <w:ind w:firstLine="708"/>
        <w:jc w:val="both"/>
        <w:rPr/>
      </w:pPr>
      <w:r>
        <w:rPr/>
        <w:t xml:space="preserve">- Встречают меня две женщины на дороге у нашей церкви в Сухошинах: пойдем «Христос Воскресе» петь. Пошли, запели; и таким хорошим голосом, с таким восторгом пели! А во сне думаю: как же мы здесь поем, храм-то закрыт? И тут свысока,  повыше к престолу женский  голос и говорит: «Храм откроется, когда крыша покроется». Прямо так и говорит: «Храм откроется, когда крыша покроется». Очнулась и спрашиваю: «Саша, есть ли крыша на нашем соборе?» Да откуда! Давно все обрушилось. И другой раз забудешь все, а тут так явственно!» </w:t>
      </w:r>
    </w:p>
    <w:p>
      <w:pPr>
        <w:pStyle w:val="Normal"/>
        <w:jc w:val="both"/>
        <w:rPr/>
      </w:pPr>
      <w:r>
        <w:rPr/>
        <w:tab/>
        <w:t>Когда собирали подписи под прошением архирею об открытии храма в Сухошинах, баба Настя расписалась первой. Привезли ее и на первый молебен, который состоялся 19 августа 2001 года. Вот кадры любительской съемки: сидит одиноко на лавочке, ее привезли и посадили; очень много людей, все напряжены, ждут приезда священника – дело-то небывалое; вот бабу Настю держат под руки, она запрокидывает голову, смотрит куда-то невидящими глазами, словно видит что-то никому больше невидимое. Тогда, стоя среди руин, отец Сергий сказал в проповеди: «Такого разорения храмов не было ни в одной стране. И вот у горстки людей возникла идея – восстановить храм. Казалось бы, идея безумная. Но в Священном Писании сказано: «Что невозможно человеку, возможно Богу». И даже если храм не удастся восстановить, нужно что-то делать, ведь Господь в чем застигнет, в том и судить будет».</w:t>
      </w:r>
    </w:p>
    <w:p>
      <w:pPr>
        <w:pStyle w:val="Normal"/>
        <w:jc w:val="both"/>
        <w:rPr/>
      </w:pPr>
      <w:r>
        <w:rPr/>
        <w:tab/>
        <w:t xml:space="preserve">Приезжая в деревню, я сразу же бежала к бабе Насте, входила в дом и садилась молча рядом с ней. Она ощупывала меня, обнюхивала и наконец спрашивала: «Ольга, ты?» Как радостно было просто сидеть рядом, как будто это пространство вокруг нее в маленькой темной избушке было областью нездешней жизни. И чтобы прикоснуться к этой благодати, не нужно было обладать особенными достоинствами. Достаточно было находиться рядом. Молилась она по-своему: неторопливо, старательно, с эпическими нотками деревенской сказительницы. Сегодня, вставая на молитву, вспоминаю ее голос, интонации, стремлюсь попасть в ее ритм, такт… и это почти невозможно, требует изменения всей жизни, всего существа. </w:t>
      </w:r>
    </w:p>
    <w:p>
      <w:pPr>
        <w:pStyle w:val="Normal"/>
        <w:jc w:val="both"/>
        <w:rPr/>
      </w:pPr>
      <w:r>
        <w:rPr/>
        <w:tab/>
        <w:t xml:space="preserve">На память о бабе Насте у меня хранится ее голубое платьице, совсем маленькое, впору 12-летней девочке. </w:t>
      </w:r>
    </w:p>
    <w:p>
      <w:pPr>
        <w:pStyle w:val="Normal"/>
        <w:jc w:val="both"/>
        <w:rPr/>
      </w:pPr>
      <w:r>
        <w:rPr/>
        <w:tab/>
        <w:t xml:space="preserve">Сначала умерла баба Шура, и слепая баба Настя вышла на середину дороги и стала кричать, звать людей. На сороковой день смерти сестры не стало и самой бабы Насти. Умерла она по-христиански, причастившись за день до смерти. Это случилось в четверг. А в пятницу вышел очередной номер «Верхневолжской правды», в котором односельчане поздравляли «дорогую Анастасию Леоновну» с днем рождения. Хоронили в субботу, на сухошинском погосте, в сам день рожденья. </w:t>
      </w:r>
    </w:p>
    <w:p>
      <w:pPr>
        <w:pStyle w:val="Normal"/>
        <w:jc w:val="both"/>
        <w:rPr/>
      </w:pPr>
      <w:r>
        <w:rPr/>
        <w:tab/>
        <w:t>Баба Настя молилась за многих, никого не забывала, держала в уме длинный список имен. И там она продолжает молиться о всех нас. Ее молитвы всегда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Наумова,</w:t>
      </w:r>
    </w:p>
    <w:p>
      <w:pPr>
        <w:pStyle w:val="Normal"/>
        <w:jc w:val="both"/>
        <w:rPr/>
      </w:pPr>
      <w:r>
        <w:rPr/>
        <w:t>дер. Колта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3:00Z</dcterms:created>
  <dc:creator>Ольга</dc:creator>
  <dc:description/>
  <cp:keywords/>
  <dc:language>en-US</dc:language>
  <cp:lastModifiedBy>Наумов Федор</cp:lastModifiedBy>
  <dcterms:modified xsi:type="dcterms:W3CDTF">2006-11-25T14:03:00Z</dcterms:modified>
  <cp:revision>2</cp:revision>
  <dc:subject/>
  <dc:title>Сухошинская молитвенница</dc:title>
</cp:coreProperties>
</file>