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/>
      </w:pPr>
      <w:r>
        <w:rPr>
          <w:sz w:val="28"/>
        </w:rPr>
        <w:t>НАШИ «ХРАНИТЕЛИ» НА ВСЕРОССИЙСКОМ КОНКУРСЕ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Десять дней (с 25 июня по 5 июля) ребята, участники Православного Движения за возрождение храма в селе Сухошины провели в живописном подмосковном местечке Плесково как финалисты конкурса молодежных инициатив «Хранители истоков». «Плесково» - православная школа-пансион, которая, кроме государственного образовательного стандарта, имеет дополнительные курсы по Закону Божьему, православной культуре России, церковнославянскому языку, духовной музыке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В этом году в Плесково на слет впервые съехались «хранители истоков» со всех концов нашей страны: этнографы из Челябинска и Пятигорска, краеведы из Нерчинска, молодежное движение «Витязи» из Нижегородской области, экологический клуб из Рязани, фольклорный ансамбль из Санкт-Петербурга и многие другие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Тверскую область представляли: Кирилл Осипов (Селижарово), Федор Наумов (Москва – дер. Колтаково), Мария и Максим Перелыгины (Мытищи – дер. Подберезье), Настя Смирнова (дер. Сухошины) и я, руководитель проекта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Мы приехали в Плесково и подумали: «Ну, наконец-то выспимся и отдохнем!» Но не тут-то было. Жизнь так закрутилась-завертелась, что и поспать-то стало некогда: веселые старты, чемпионаты по плаванию, настольным играм, футболу, пионер-болу, Брейн-ринг, фестиваль сказок – «Репка» в разных жанрах (мы разыграли боевик), поездки в Москву в Кремль, в зоопарк, на смотровую площадку Воробьевых гор, встреча малышей из детского дома, вечерний костер. И обязательно – всенощная и Литургия в местном храме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В последние дни совсем силы иссякли, а тут надо готовить проекты герба, знамени, гимна и устава для создающегося молодежного движения. Особенно запомнились ребятам откровенный разговор со священниками (записки шли потоком и вечер никак не могли закончить) и полуночная игра «Хранители сокровищ». Игра, подготовленная шефами из МЧС, началась после ужина и закончилась в полной темноте фейерверком. Вот где «хранителям» надо было проявить смелость, находчивость, смекалку, взаимовыручку! Этапы игры становились все сложнее и сложнее: разгадать головоломки, проползти по узкой траншее, покрытой сверху ветками, снять с дерева раненого парашютиста и оказать ему первую медицинскую помощь, пролететь над огромным лесным оврагом на веревке, натянутой между двумя деревьями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Перед этим испытанием девятилетняя Настя Смирнова села на траву и заплакала – так было страшно. Все стали ее утешать: «Если боишься, можешь перейти сразу к следующему этапу». Но Настя собрала все свое мужество (парни из МЧС внушали доверие), молча надела альпинистское снаряжение, пристегнула карабин и пролетела над глубоким оврагом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Но главным на слете была защита проектов. И тут наши ребята постарались: рассказали о Сухошинском храме, о своей работе. Как финалистам конкурса, нам была вручена Почетная грамота и цифровой фотоаппарат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Ну, а мне из всего калейдоскопа событий и мероприятий показалась наиболее важной поездка на работы по восстановлению храма в подмосковное село Шарапово. Храм раньше использовали для хранения деталей от тракторов и только недавно передали Православной Церкви. Без окон, заваленный досками от стеллажей, захламленный, с облезлыми фресками, храм ждал нашего прихода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Ребята работали много часов подряд с небольшим перерывом на обед. Мальчишки вытаскивали гвозди из досок и складывали их в штабеля, выносили мусор; девчонки красили рамы, терли наждачкой решетки, подметали, скоблили пол. Федор Наумов и Максим Перелыгин были благословлены на уборку алтаря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Ребята почувствовали, что делают своими руками настоящее и очень хорошее дело. Усталости не было, были радость и прилив сил. Центральная часть храма была полностью очищена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Каждый из нас получил Благодарственное письмо за подписью настоятеля храма: «…Более 70 лет в центральном приделе храма не было церковной службы. Благодаря твоему труду в храме состоится первая Божественная Литургия…»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Но в каком бы плохом состоянии ни был храм в селе Шарапово, положение Сухошинского храма более бедственное. Но мы не теряем надежды. Продолжаются реставрационные работы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В России восстанавливаются сотни приходских храмов, но именно в Плескове мы осознали уникальность своего проекта. У нас в нет своего священника, приход очень маленький и бедный, храм находится в глухом месте. И все-таки он возрождается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Хочу поблагодарить всех, кто пожертвовал средства на восстановление церкви, кто работал на субботниках, приезжал на молебны, кто в пятницу вечером читает акафист святым Косьме и Домиану и молитву по соглашению. Особая благодарность за оказываемую помощь Валерию Анатольевичу Кузмину, Борису Ивановичу Осипову, Дмитрию Тютюннику из Дубровок и его бригаде. Спасибо пожарной части за своевременный подвоз воды. Благодарим всех людей, кто просто доброжелательно относится к нашему начинанию. Низкий вам поклон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 xml:space="preserve">Перед отъездом на слет мы узнали о чудесном явлении: в одной из московских квартир, на стене, среди десятков изображений храмов, монастырей, икон, на маленькой фотографии Сухошинского храма с креста потекла капля влаги. Она увеличивалась прямо на глазах, потом появилась вторая. Через несколько дней то же самое произошло еще с двумя фотографиями нашего храма. После высыхания на всех трех остались красноватые следы, похожие на подтеки пасхальных свеч. Изменился цвет самой фотобумаги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</w:rPr>
        <w:t>Нам не известно, что это значит. Не знают и священнослужители. Но мы надеемся, что это чудесное явление дано нам для укрепления веры, как знак Божьей милости к нашему храму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sz w:val="28"/>
        </w:rPr>
        <w:t>Ольга НАУМОВА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sz w:val="28"/>
        </w:rPr>
        <w:t>Дер. Колтаково.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sz w:val="28"/>
        </w:rPr>
        <w:t>Ольга и Федор Наумовы, Настя Смирнова, Максим и Маша Перелыгины.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794" w:right="73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6</Characters>
  <CharactersWithSpaces>4711</CharactersWithSpaces>
  <Company>Газ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29:00Z</dcterms:created>
  <dc:creator>ЕЛЕНА</dc:creator>
  <dc:description/>
  <dc:language>en-US</dc:language>
  <cp:lastModifiedBy/>
  <cp:lastPrinted>2004-07-13T13:03:00Z</cp:lastPrinted>
  <dcterms:modified xsi:type="dcterms:W3CDTF">2004-12-18T15:29:00Z</dcterms:modified>
  <cp:revision>2</cp:revision>
  <dc:subject/>
  <dc:title>НАШИ «ХРАНИТЕЛИ» НА ВСЕРОССИЙСКОМ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