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Не стоит село без праведн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Недавно в Селижаровском районе произошло событие, мало кем замеченное и понятое, но тем не менее судьбоносное и знаковое; событие, которое никогда и нигде не происходило просто так, легко, по ходу жизни, а всегда и везде являлось выстраданным этапом тяжкого духовного пути, праздничным христианским торжеством, переломной исторической вехой: днем 13 октября в селе Сухошины на храме Преображения Господня протоиереем Сергием (Чивиковым), его старшим сыном Григорием, рабочими и прихожанами был воздвигнут крест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оявление креста на полуразрушенном храме, который только что начал восстанавливаться, в малонаселенном, глухом месте, на горе, среди обширных полей и лесов – Божье чудо, Божья благодать, бесценный дар всем нам и тем, кто будет после нас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Был пасмурный, но светлый день, и казалось, что вместе с нами, живыми, на только что воздвигнутый крест смотрят сотни прихожан, священники, служители храма, не дожившие до этого дня, замученные за веру или приложившие все силы, чтобы храм был открыт внов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оздвижение креста… Это событие было приближено молитвами и хлопотами удивительной женщины из поселка Дубровки: Смирновой Тамарой Ивановной. Вот что она рассказывает о своем детстве  и о дорогом храме:</w:t>
      </w:r>
    </w:p>
    <w:p>
      <w:pPr>
        <w:pStyle w:val="TextBodyIndent"/>
        <w:bidi w:val="0"/>
        <w:ind w:left="0" w:right="0" w:firstLine="705"/>
        <w:rPr/>
      </w:pPr>
      <w:r>
        <w:rPr/>
        <w:t>- Наша семья раньше проживала в деревне Волжанка, и благовест был нам слышен за семь километров. А когда храм закрыли, мой отец, Иван Яковлевич Смирнов, ходил в Голенково за 30 километров. Но и после закрытия весь народ собирался в праздники у храма: на Радуницу, Рождество Богородицы, через неделю после Троицы, перед Петровским постом. Зажигали свечи, молились. На Преображение была в Сухошинах ярмарка: продавали яблоки, сливы, лесные ягоды. Все такие нарадные гуляли! А в церквушке устроили сельсовет, и чудилось сельсоветчикам, что по храму ходит женщина в черном. Кино крутили. А ведь каждому храму дается Ангел-хранитель, и если служба не идет, ангел плачет… Мой отец в 50-х годах вместе с Константином Кузмичем Крыловым, сторожем храма, хотели возобновить богослужение, собирали подписи, ездили в Москву. Но никто их не стал слушать, так ничем дело и закончилось… Я в поселке всегда деньги собираю на воссановление храмов: и на Оковецкий собирала, и на селижаровский, теперь вот на сухошинский собираю. Собираю и в день колхозной получки, и в хлебный день около магазина. Мне все дают, кто сколько может. И опять пойду собирать… Как же я рада, что церквушка в Сухошинах восстанавливается! Молю Бога дожить до ее открытия. Тянет меня в храм, а когда служба идет, слезы сами льются… Помню, как все в Селижарове начиналось. Служба шла в подвале. Как трудно было отцу Сергию! А ведь все наладилось. Я надеюсь: и у нас наладится. Я помню звон сухошинских колоколов, как будто сейчас их слышу… Помню и никогда не забуду.</w:t>
      </w:r>
    </w:p>
    <w:p>
      <w:pPr>
        <w:pStyle w:val="Normal"/>
        <w:bidi w:val="0"/>
        <w:ind w:left="0" w:right="0" w:firstLine="705"/>
        <w:jc w:val="both"/>
        <w:rPr/>
      </w:pPr>
      <w:r>
        <w:rPr/>
        <w:t>Она рассказывает и плачет. Удивительно, но Тамара Ивановна родилась в тот год, когда колокольня, примыкавшая к трапезной с западной стороны, была разобрана до основания. И все равно колокола были слышны с горы за семь километров в деревне Волжанка. При воздвижении креста на храм преображения Господня в Сухошинах тоже звучали колокола. И хотя их звон был записан на кассету и звучал из машины, тетя Тамара жадно вслушивалась в него, вспоминая прошлое.</w:t>
      </w:r>
    </w:p>
    <w:p>
      <w:pPr>
        <w:pStyle w:val="Normal"/>
        <w:bidi w:val="0"/>
        <w:ind w:left="0" w:right="0" w:firstLine="705"/>
        <w:jc w:val="both"/>
        <w:rPr/>
      </w:pPr>
      <w:r>
        <w:rPr/>
        <w:t>Тамара Ивановна Смирнова мечтает дожить до первой литургии в храме. А ведь она и есть тот самый праведник, без которого, по пословице, не стоит село.</w:t>
      </w:r>
    </w:p>
    <w:p>
      <w:pPr>
        <w:pStyle w:val="Normal"/>
        <w:bidi w:val="0"/>
        <w:ind w:left="0" w:right="0" w:firstLine="705"/>
        <w:jc w:val="both"/>
        <w:rPr/>
      </w:pPr>
      <w:r>
        <w:rPr/>
        <w:t>Помогите храму. Ящик для пожертвований и текст молитвы по соглашению о восстановлении храма находятся в церковной лавке в поселке Селижарово.</w:t>
      </w:r>
    </w:p>
    <w:p>
      <w:pPr>
        <w:pStyle w:val="Normal"/>
        <w:bidi w:val="0"/>
        <w:ind w:left="0" w:right="0" w:firstLine="705"/>
        <w:jc w:val="both"/>
        <w:rPr/>
      </w:pPr>
      <w:r>
        <w:rPr/>
        <w:t>Крест поставлен. Не все потеряно для России, не оборвалась цепь времен, крепко сомкнулось порванное звено, а значит  у нас есть будущее.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. Наумова, деревня Колта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2</Character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30:00Z</dcterms:created>
  <dc:creator>Наумова</dc:creator>
  <dc:description/>
  <dc:language>en-US</dc:language>
  <cp:lastModifiedBy/>
  <dcterms:modified xsi:type="dcterms:W3CDTF">2004-12-18T15:30:00Z</dcterms:modified>
  <cp:revision>2</cp:revision>
  <dc:subject/>
  <dc:title>Не стоит село без праве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