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Верхневолжская правда», 11 январ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чь тиха над Палести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последнем номере за 2006 год мы сообщали об освящении детского сада в дер. Дубровки. А буквально в первые дни наступившего он принимал новых гостей – учащихся старшей группы воскресной школы, которые под руководством своих преподавателей Елены и Виталия Головушкиных показали рождественский концерт «Ночь тиха над Палестиной». Детишки не только услышали песни и стихотворения, славящие рождение Христа, но и получили подарки. Организовала их с помощью московских студентов О. Наумова. Финалом рождественской акции стало посещение учащимися местного музея, где увлекательную экскурсию провел энтузиаст-краевед А.Н. Кураг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17:00Z</dcterms:created>
  <dc:creator>Ольга</dc:creator>
  <dc:description/>
  <cp:keywords/>
  <dc:language>en-US</dc:language>
  <cp:lastModifiedBy>Наумов Федор</cp:lastModifiedBy>
  <dcterms:modified xsi:type="dcterms:W3CDTF">2007-03-04T13:17:00Z</dcterms:modified>
  <cp:revision>2</cp:revision>
  <dc:subject/>
  <dc:title>«Верхневолжская правда», 11 января 2007 года</dc:title>
</cp:coreProperties>
</file>