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Великом посте»</w:t>
      </w:r>
    </w:p>
    <w:p>
      <w:pPr>
        <w:pStyle w:val="Normal"/>
        <w:jc w:val="center"/>
        <w:rPr>
          <w:b/>
          <w:b/>
          <w:i/>
          <w:i/>
          <w:sz w:val="28"/>
          <w:szCs w:val="28"/>
        </w:rPr>
      </w:pPr>
      <w:r>
        <w:rPr>
          <w:b/>
          <w:i/>
          <w:sz w:val="28"/>
          <w:szCs w:val="28"/>
        </w:rPr>
      </w:r>
    </w:p>
    <w:p>
      <w:pPr>
        <w:pStyle w:val="Normal"/>
        <w:jc w:val="both"/>
        <w:rPr>
          <w:i/>
          <w:i/>
        </w:rPr>
      </w:pPr>
      <w:r>
        <w:rPr>
          <w:i/>
        </w:rPr>
        <w:tab/>
        <w:t xml:space="preserve">«О Великом посте» - так была названа лекция, прочитанная профессором Московской Духовной Академии, членом Синодальной Богословской Комиссии, старшим научным сотрудником кафедры религиоведения МГУ и одним из самых активных миссионеров Русской Православной Церкви диаконом Андреем Кураевым 22 февраля в Доме культуры деревни Дубровки по приглашению сухошинского прихода. </w:t>
      </w:r>
    </w:p>
    <w:p>
      <w:pPr>
        <w:pStyle w:val="Normal"/>
        <w:jc w:val="both"/>
        <w:rPr/>
      </w:pPr>
      <w:r>
        <w:rPr/>
        <w:tab/>
        <w:t>То, что Андрей Кураев приехал в Дубровки, и сейчас кажется чудом: распорядок его жизни такой плотный, что от многих предложений выступить приходится отказываться. В понедельник он был в Киеве, в четверг с утра – в Петербурге, потом перелет в Москву и прямо из аэропорта поездка на машине в Тверскую область. По дороге отец Андрей успевает записать по телефону интервью для радио «Радонеж», но до Ржева, где была намечена лекция на Газовой станции, так и не доезжает. Лекция во Ржеве отменяется, а в Дубровки он добирается через Торжок из-за какой-то путаницы и накладок. Директор дубровского клуба резонно предупреждал: «На лекцию никто не придет, деревенские в это время как раз скотину убирают».</w:t>
      </w:r>
    </w:p>
    <w:p>
      <w:pPr>
        <w:pStyle w:val="Normal"/>
        <w:jc w:val="both"/>
        <w:rPr/>
      </w:pPr>
      <w:r>
        <w:rPr/>
        <w:tab/>
        <w:t xml:space="preserve">Надо сказать, что лекция несколько раз переносилась, на ее проведение пришлось испрашивать благословение архиепископа Тверского и Кашинского Виктора. И все-таки на первой неделе Великого поста лекция состоялась. Сейчас пост уже заканчивается, для большинства он прошел мимо как не относящееся к ним лично установление церкви, непонятное даже для многих верующих. </w:t>
      </w:r>
    </w:p>
    <w:p>
      <w:pPr>
        <w:pStyle w:val="Normal"/>
        <w:jc w:val="both"/>
        <w:rPr/>
      </w:pPr>
      <w:r>
        <w:rPr/>
        <w:tab/>
        <w:t>Чтобы понять, что же такое Великий пост, приведем несколько цитат из лекции отца Андрея.</w:t>
      </w:r>
    </w:p>
    <w:p>
      <w:pPr>
        <w:pStyle w:val="Normal"/>
        <w:jc w:val="both"/>
        <w:rPr/>
      </w:pPr>
      <w:r>
        <w:rPr/>
        <w:tab/>
        <w:t xml:space="preserve">«Лет десять назад в храме, где я служу, батюшка вышел на проповедь и сказал: «Братья и сестры, наша святая Матерь-Церковь, приуготавляя нас к спасительному подвигу Великого поста, установила ряд приуготовительных седьмиц: Неделя о мытаре и фарисее, Неделя о блудном сыне, а сегодня вот Неделя о страшном посте». Он хотел сказать «Неделя о Страшном суде»,  но вот проговорился. Так что поздравляю вас с наступлением страшного поста. Заметьте, с этим поздравляют у православных – не выражают соболезнование, а радуются. Скажите, пожалуйста, когда заканчивается молодость и начинается старость? Это серьезный философский вопрос. Это когда автобус отъезжает от остановки, а ты за ним бежишь, вскакиваешь на подножку и радуешься: «Эх, хорошо пробежался!» - значит, молодость. Если же начинаешь чертыхаться, ругаться: «Сволочь шофер, не мог меня подождать» - это старость. Даже если тебе пятнадцать лет. Вот точно так же: когда начинается Великий пост, если человек радуется – хорошо, можно в полную силу пожить ради Христа, это значит душа молодая, хотя этой душе, может быть, восемьдесят лет. А если начинает кряхтеть, жаловаться: «Ах, опять страшный пост, сколько можно мучиться» - это признак дряхлости, хотя душе, может быть, десять лет… А какие вы посты знаете? ( Все перечисляют: Великий, Петровский, Успенский, Рождественский.) А гарнизонный пост? А караульный пост? Это одно и то же слово, и с тем же самым смыслом. Пост – это значит охрана, особая стража. «Время поста», «на посту стоять», «держать пост»» - это время особого внимания, особой охраны. Какой же город поручен моему охранению? Иерусалим, который у меня в сердце. Это град Божий, который в сердце каждого человека, его надо охранять. От кого охранять? От врагов. Представьте: сидит офицер за пультом управления установки ПВО. Локатор работает, и на экране стрелочка бегает, видно, что появились какие-то цели на том участке, который он охраняет. Офицер посылает запрос, определяет, что это вражеский самолет, поднимает тревогу: нужно понудить этот самолет выйти вон с территории, или к посадке, или даже сбить его. Точно так же: появляется в голове человека дурная мысль. Скажем, хочется девчонку за косичку дернуть. Кстати, я не знаю: хорошая это мысль или дурная? (Высказываются разные предположения.) Дискуссионный клуб у нас. Какой же грех придумать? У первоклассника завтрак отнять. Мысль интересная сама по себе, и желудок с радостью откликается. И тут важно этой неопознанной мысли послать запрос: это хорошая мысль или плохая? Для христианина этот вопрос стоит так: если я это сделаю, я ко Христу стану ближе или дальше?  Ответ простой: обидев малыша, ко Христу ты точно не приблизишься. Тогда что надо с этой нехорошей мыслью делать? Гнать ее в шею. С точки зрения православия, гнев – это дар Божий, который дан человеку. Гнев в нашей душе выполняет ту же функцию, что и иммунная защита в крови. Вирус заметили и, никакой толерантности не проявляя, набросились на него и уничтожили. Так же и здесь: почувствовал плохую мысль – прогневайся – не хочу, отойди, вон отсюда. Феофан Затворник, русский святой 19 века, одной девочке написал письмо. Девочка спрашивала его: «Нечистые, нехорошие мысли осаждают. Как с ними бороться?» И святитель Феофан ответил так: «Представь себе, что по улице идешь, и какой-то громила, бандит напал на тебя, схватил. Что делать? У тебя не хватит сил с ним справиться. А ты собери все свои силы в кулачок и дай ему в грудь». От себя скажу: какая была эпоха! Современные инструкторы ОБЖ советуют совсем в другое место бить насильника. Так вот, Феофан Затворник говорит: «В грудь дай, а когда ослабит он чуть-чуть объятья, тут же кричи: Господи, грабят, дай мне Ангела-Хранителя, защити от этой нехорошей мысли». То есть надо уметь прогневаться, оттолкнуть. Помню, когда я только что в семинарию поступил и приехал в Лавру, один священник мне сказал: «Андрей, имей в виду, здесь, в семинарии, есть свои искушения.  Прежде всего, бойся осуждать. Ты человек богословски грамотный, ты знаешь, кто подсовывает эти дурные мысли. Тот, кто за левым плечом, как говорят в народе. Так вот поймал у себя в голове мысль - а что это там нехорошее делается? – повернись к тому, кто за левым плечом, и спроси: а твое какое дело? Надо уметь отталкивать от себя плохие мысли. Не успеваем мы это делать. Если ты вовремя мысль не оттолкнул, она начинает потихонечку с тобой собеседовать. Научный семинар начинается. Сначала человек, зная, что мысль плохая, не соглашается с ней, но и не гонит ее. Следующий этап – это когда человек принимает эту мысль: нет, сейчас я этого не буду делать, но если я окажусь в определенной ситуации и подвернется случай, то почему бы и нет. Следующий этап, когда человек решается: да, я это сделаю, я даже специально график своей жизни перекрою, чтобы это сделать. Училки здесь есть? Сюжет какого произведения классической русской литературы я сейчас пересказал? Правильно, «Преступление и наказание» Достоевского: начиная от первого помысла, когда Раскольников в трактире слышит разговор двух офицеров, и до убийства, когда он уже не может остановиться. Такая матрица. Надо защищать себя от подобного рода приключений хотя бы постом, потверже постоять на страже своего сознания и своей души и думать о том, что впустить в сердце, какие мысли, чувства, а какие нет. Ведь главный пост – это пост не от сосисок. Сосиска есть сосиска и ничего больше. Главный пост – это воздержание от осуждения, раздражения… Главный пост для девчонок – это воздержание от сплетен. Есть потрясающая новость из жизни соседки, и вот удержаться от того, чтобы не передать ее дальше, это такая сила воли нужна! Удержаться от передачи дурных сплетен и информации – вот это настоящий пост. </w:t>
      </w:r>
    </w:p>
    <w:p>
      <w:pPr>
        <w:pStyle w:val="Normal"/>
        <w:jc w:val="both"/>
        <w:rPr/>
      </w:pPr>
      <w:r>
        <w:rPr/>
        <w:tab/>
        <w:t xml:space="preserve">В Православии считается, что иногда можно врать. Представьте себе: Маша, Таня, Катя. Три подружки. Маша и Катя разругались между собой. Таня приходит к Маше, та рассказывает все, что она думает про Катю со вчерашнего дня. Затем Таня идет к Кате, и Катя спрашивает: «А ты Машу сегодня видела? Что она говорила?» В этой ситуации лучше соврать. Не с точностью диктофона воспроизвести все, что там сказала Маша про Катю, а лучше так: «Она так жалеет о вашей вчерашней ссоре, что вы разругались. Она так любит тебя, хочет помириться». Человек, так солгавший, исполнил заповедь Христа: блаженны миротворцы». </w:t>
      </w:r>
    </w:p>
    <w:p>
      <w:pPr>
        <w:pStyle w:val="Normal"/>
        <w:jc w:val="both"/>
        <w:rPr/>
      </w:pPr>
      <w:r>
        <w:rPr/>
        <w:tab/>
        <w:t xml:space="preserve">«Есть два смысла у поста. Первый – это проявление силы воли. В этом смысле, что касается детей, для них, конечно, смягченный вариант. Вот ты должен постом (обращается к мальчику) котлет двойную порцию есть, а вот мороженое, пирожное – нет. Это страшный детский пост. Котлеты ешь, но без мороженых и пирожных… и без жвачки. </w:t>
      </w:r>
    </w:p>
    <w:p>
      <w:pPr>
        <w:pStyle w:val="Normal"/>
        <w:jc w:val="both"/>
        <w:rPr/>
      </w:pPr>
      <w:r>
        <w:rPr/>
        <w:tab/>
        <w:t>Но есть другое измерение поста. Чтобы его почувствовать, надо поститься всерьез и долго, а не так, чтобы компенсировать недостаток сосисок изобилием картошки. Когда человек долго постится, душе легче молиться. Это опыт церковной жизни. Бывает, поешь, встаешь из-за стола, и со скрежетом шестеренки мозгов начинают крутиться, вспоминая слова молитвы. Или с места в карьер взмывает душа в молитве. Чтобы освободить душу от давления плоти, от давления брюха, вот для этого бывает полезен пост.</w:t>
      </w:r>
    </w:p>
    <w:p>
      <w:pPr>
        <w:pStyle w:val="Normal"/>
        <w:jc w:val="both"/>
        <w:rPr/>
      </w:pPr>
      <w:r>
        <w:rPr/>
        <w:tab/>
        <w:t>Есть еще одно обстоятельство, которое не понять детям. Очевидна связь между тем, что ты поел, и тем, что тебе потом приснилось. Монахи заметили, что есть зависимость такая, поэтому должна быть культура сна – бывают сновидения воспитанные и бывают сновидения невоспитанные. Должна быть культура сна и культура мечтаний. И эта культура во многом определяется культурой еды – чего и сколько ты поел. Опытным путем монахи 4-5 веков поняли, что бывает плотная пища и легкая пища. С той поры появилось деление на постную и непостную пищу, а первые три столетия христианской веры мы постились как мусульмане сегодня. Когда у мусульман пост – рамадан – они вообще ничего не едят. И вот до четвертого века и у христиан не было деления – постная пища или не постная. В постный день ничего не ели, но, правда, и посты длились один день, не больше - среду и пятницу. Не было еще многодневных постов. Если поститься от восхода до заката – это, конечно, очень тяжело, это упражнение воли. Но только солнышко село – ты казан плова умял. И все, что ты накопил за день, тут же и растратил. Было осознано, что поститься надо долго, но в более мягком режиме».</w:t>
      </w:r>
    </w:p>
    <w:p>
      <w:pPr>
        <w:pStyle w:val="Normal"/>
        <w:jc w:val="both"/>
        <w:rPr/>
      </w:pPr>
      <w:r>
        <w:rPr/>
        <w:tab/>
        <w:t xml:space="preserve">«И еще хотел бы сказать, что мы постимся от хороших вещей. Нельзя поститься от убийства, от него всегда надо воздерживаться. Пост – это время воздержания от вещей, которые сами по себе хорошие, но просто не всегда они уместны. Всему свое время. В том числе и для плотской радости. Так что, когда христиане не едят мяса во время поста, то это не значит, что мы гнушаемся мясом. Мы не вегетарианцы, не кришнаиты. Просто мы считаем, что человек должен быть свободен от диктатуры со стороны своего желудка и эту свободу время времени подтверждать». </w:t>
      </w:r>
    </w:p>
    <w:p>
      <w:pPr>
        <w:pStyle w:val="Normal"/>
        <w:jc w:val="both"/>
        <w:rPr/>
      </w:pPr>
      <w:r>
        <w:rPr/>
        <w:tab/>
        <w:t xml:space="preserve">Время для лекции было выбрано неудачно: для нецерковных людей это был предпраздничный день, для церковных – часы покаянного канона Андрея Критского.  Людей на лекции было немного, и, возможно, именно благодаря этому установилась особая атмосфера доверительности. Лекция была понятна и интересна и детям, и  пожилым, и простым людям, и богословски образованным, опытным в церковной жизни. Вопросов лектору было очень много, и люди не стеснялись спрашивать о сокровенном. Отец Андрей отвечал искренно, не страшась пафоса, приводя образные примеры, иногда рассказывая анекдоты. С отцом Андреем приехал семинарист. Как выразился отец Андрей, «я привез вам живого семинариста». Ему тоже задавали очень много вопросов о семинарии и Троице-Сергиевой Лавре. Кураев шутливо называл его «купцом», спрашивал, есть ли в Дубровках «товар» - невеста для семинариста. Мол, если женится на местной девушке, то станет сухошинским батюшкой. </w:t>
      </w:r>
    </w:p>
    <w:p>
      <w:pPr>
        <w:pStyle w:val="Normal"/>
        <w:jc w:val="both"/>
        <w:rPr/>
      </w:pPr>
      <w:r>
        <w:rPr/>
        <w:tab/>
        <w:t>На улице стоял мороз под сорок градусов. Звезды на черном небе сияли такие большие – хоть рукой дотянись. В темноте желтели квадратики окон. Люди шли из клуба со светом в душе, радостные. Больше всех радовался семинарист, все смеялся, запрокидывал голову и смотрел на звезды. Наверное, он впервые приехал в такую глухую деревню, за которой даже асфальта нет. А жители деревни Дубровки всерьез теперь подыскивают невесту для семинариста, чтобы был в Сухошинах свой батюшка, и ждут, когда вновь приедут дорогие гости.</w:t>
      </w:r>
    </w:p>
    <w:p>
      <w:pPr>
        <w:pStyle w:val="Normal"/>
        <w:jc w:val="both"/>
        <w:rPr/>
      </w:pPr>
      <w:r>
        <w:rPr/>
      </w:r>
    </w:p>
    <w:p>
      <w:pPr>
        <w:pStyle w:val="Normal"/>
        <w:jc w:val="both"/>
        <w:rPr/>
      </w:pPr>
      <w:r>
        <w:rPr/>
      </w:r>
    </w:p>
    <w:p>
      <w:pPr>
        <w:pStyle w:val="Normal"/>
        <w:jc w:val="both"/>
        <w:rPr/>
      </w:pPr>
      <w:r>
        <w:rPr/>
        <w:t>Наумова Ольга</w:t>
      </w:r>
    </w:p>
    <w:p>
      <w:pPr>
        <w:pStyle w:val="Normal"/>
        <w:jc w:val="both"/>
        <w:rPr/>
      </w:pPr>
      <w:r>
        <w:rPr/>
        <w:t>Дер. Колтако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2:43:00Z</dcterms:created>
  <dc:creator>Сергей</dc:creator>
  <dc:description/>
  <cp:keywords/>
  <dc:language>en-US</dc:language>
  <cp:lastModifiedBy>Сергей</cp:lastModifiedBy>
  <dcterms:modified xsi:type="dcterms:W3CDTF">2007-04-08T12:43:00Z</dcterms:modified>
  <cp:revision>2</cp:revision>
  <dc:subject/>
  <dc:title>«О Великом посте»</dc:title>
</cp:coreProperties>
</file>