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очное явление в ночной ча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тите верьте – хотите н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ночь с 18 по 19 июля жители дер. Полоновка Дмитровского сельского округа, а это в основном дачники-москвичи, наблюдали удивительное зрелище – плавающие по воде горящие свечи. </w:t>
      </w:r>
    </w:p>
    <w:p>
      <w:pPr>
        <w:pStyle w:val="Normal"/>
        <w:jc w:val="both"/>
        <w:rPr/>
      </w:pPr>
      <w:r>
        <w:rPr/>
        <w:tab/>
        <w:t>Но этому невиданному ранее явлению в этих местах предшествовало не менее интересное. Наталья Ф., припозднившаяся в гостях в соседней деревне Пунятино, возвращалась домой после часа ночи. Женщина уже подходила к мостику через неглубокий ручей, когда вдруг перед ее глазами рядом с мостом опустился огненный шар, озаривший окрестности ярким светом. Перепугавшаяся не на шутку женщина подумала о случившемся вдруг пожаре. Обеспокоенная опасностью деревни, разбудила всех ее жителей.</w:t>
      </w:r>
    </w:p>
    <w:p>
      <w:pPr>
        <w:pStyle w:val="Normal"/>
        <w:jc w:val="both"/>
        <w:rPr/>
      </w:pPr>
      <w:r>
        <w:rPr/>
        <w:tab/>
        <w:t>Вместе они отправились к ручью. Тут-то их взору и представилась необычная картина: огненного шара не было, а по неглубокой заводи в полной тишине плавали семь плоских зажженных свечей.</w:t>
      </w:r>
    </w:p>
    <w:p>
      <w:pPr>
        <w:pStyle w:val="Normal"/>
        <w:jc w:val="both"/>
        <w:rPr/>
      </w:pPr>
      <w:r>
        <w:rPr/>
        <w:tab/>
        <w:t xml:space="preserve">Самый смелый из наблюдавших решил подойти поближе к этому месту, и одна свеча быстро направилась в его сторону. Неожиданно зажглись еще две, и свечей стало 9. потом так же неожиданно две потухли. Это явление собравшиеся наблюдали примерно до 4 часов утр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следующий день об увиденном они рассказали знакомым. Некоторые отнеслись к рассказанному скептически. По их мнению случившееся, – результат чьей-то уникальной шут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. Владимирова</w:t>
      </w:r>
    </w:p>
    <w:p>
      <w:pPr>
        <w:pStyle w:val="Normal"/>
        <w:jc w:val="right"/>
        <w:rPr/>
      </w:pPr>
      <w:r>
        <w:rPr/>
        <w:t xml:space="preserve">«Ржевские вести», </w:t>
      </w:r>
    </w:p>
    <w:p>
      <w:pPr>
        <w:pStyle w:val="Normal"/>
        <w:jc w:val="right"/>
        <w:rPr/>
      </w:pPr>
      <w:r>
        <w:rPr/>
        <w:t>200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7:00Z</dcterms:created>
  <dc:creator>Ольга</dc:creator>
  <dc:description/>
  <cp:keywords/>
  <dc:language>en-US</dc:language>
  <cp:lastModifiedBy>Ольга</cp:lastModifiedBy>
  <dcterms:modified xsi:type="dcterms:W3CDTF">2005-11-24T07:30:00Z</dcterms:modified>
  <cp:revision>2</cp:revision>
  <dc:subject/>
  <dc:title/>
</cp:coreProperties>
</file>