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ставросЪ» в Сухошин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С 4 по 12 июня на восстановлении храма Преображения Господня в селе Сухошины Дмитровского поселения трудилась молодежь из православного добровольческого объединения «РеставросЪ». Всего на разные сроки приезжали 12 человек, в основном студенты из Москвы. Больше чем наполовину расчищена зимняя часть храма от накопившегося здесь за десятилетия мусора – земли, битого кирпича, удобрений. Разобран огромный завал из бревен и металла – остатков бывшей крыши, выровнена территория вокруг церкви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Объединение молодежи «РеставросЪ» было основано в 1990 году энтузиастами-добровольцами. В переводе с греческого «ставрос» означает крест. С приставкой «ре» получаем «восстановление креста». «РеставросЪ» участвует в несложных, но трудоемких работах. В течение года в будни по вечерам помогает нескольким московским храмам, а в выходные - монастырям и приходам в Подмосковье. Лето – для дальних и продолжительных трудовых смен. </w:t>
      </w:r>
    </w:p>
    <w:p>
      <w:pPr>
        <w:pStyle w:val="TextBody"/>
        <w:ind w:firstLine="708"/>
        <w:rPr/>
      </w:pPr>
      <w:r>
        <w:rPr>
          <w:b w:val="false"/>
        </w:rPr>
        <w:t xml:space="preserve">И вот «РеставросЪ» в Сухошинах. Ребята жили вместе с нами в наших домах, и мы могли наблюдать жизнь православной трудовой общины: дисциплина, «сухой» закон, подчинение командиру, общее чтение утреннего и вечернего правил, обязательная молитва перед едой и после, забота друг о друге, напряженная дружная работа с утра до вечера, даже под дождем. Трудиться приходилось в касках: с полуобрушенных сводов падали кирпичи. Далеко за полночь юноши и девушки обсуждали прошедший день и планы новых поездок, пели песни под гитару. На сон оставалось совсем мало времени. Удалось съездить в паломнические поездки на святой ключ в Оковцы и в Нилову пустынь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Прощаясь, ребята так благодарили нас, словно не они, а мы оказали им услугу. А ведь приехали они в Сухошины за свой счет, работали бескорыстно, во славу Божию. Надо сказать, что вглядываясь в их милые лица, мы не просто восхищались, а были потрясены, старались учиться у них жить и работать, относиться друг к другу по-православному. Мы стремились идти с ними вровень, но не успевали, не дотягивались. Спасибо им за эту науку, за труд, за счастье побыть рядом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А в Сухошинах продолжается восстановление церкви. В летней части храма. почти все готово для проведения Божественной литургии. В зимней трапезной части закончена очистка сводов и стен, разобраны остатки крыши, заканчивается кирпичная кладка. Следующие этапы – установка опалубки и  заливка сводов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О. Наумова, дер. Колта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28:00Z</dcterms:created>
  <dc:creator>pc</dc:creator>
  <dc:description/>
  <cp:keywords/>
  <dc:language>en-US</dc:language>
  <cp:lastModifiedBy>Наумов Федор</cp:lastModifiedBy>
  <dcterms:modified xsi:type="dcterms:W3CDTF">2006-07-15T17:28:00Z</dcterms:modified>
  <cp:revision>2</cp:revision>
  <dc:subject/>
  <dc:title>«РеставросЪ» в Сухошинах</dc:title>
</cp:coreProperties>
</file>