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Дорога на Полонов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</w:rPr>
        <w:t>Недоезжая до сухошинской горки можно завернуть налево, к деревне Полоновка, проехать мимо особенно красивых грибных мест. Но с прошлого года здесь образовалась стихийная свалка. Написали жители «петицию» высокому начальству, подписи собрали, и свалка частично была вывез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о в этом году, еще и лето не началось, а самодеятельная свалка вновь начала разрастать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Именно здесь я нашла прошлой осенью, шестого октября,  свой последний белый гриб. На этом самом месте теперь  куча мусора. А ведь тут любимое место грибников и любителей прогулок. Совсем рядом – деревня Полоновка и ручей Полоновка. Именно здесь в 2001 году, ровно  за месяц до первого молебна в Сухошинском храме, на воде всю ночь горели семь свечей. Именно в Полоновку осенью приезжает известный  художник Сергей Филиппов, чтобы писать свои неповторимые пейзажи. А пейзажи действительно стали «неповторимыми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За Полоновкой деревни Глухарево, Пунятино, Городище, Шедовка, Василево, Подберезье, Колтаково. Мы здесь живем. А живем мы здесь именно потому, что нашли в этих местах то самое райское место на земле, где «не обидно жить и умереть». Тот, кто сваливает здесь мусор, оскорбляет нас всех, поганит не только наш лес, но и всю нашу жизнь. Теперь, встречаясь, мы говорим только об этой помойке, будто и нет других тем для разговоров. Мы мирные люди, но некоторые так ожесточились, что грозятся «стрелять без предупрежде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Согласились бы те, кто сваливает отходы в сосновом бору, повесить у себя в гостиной картину «Лесное озеро, заваленное мусором» или видеть горы мусора за окном своего дома? В том-то и дело: человек так устроен, что ему для полноты счастья нужна березовая роща за окном или цветущий вишневый сад. Иначе покой, гармония в душе невозможны. По словам Ф.М. Достоевского, «красота спасет мир». Логика подсказывает, что уродство мир погубит. А. П. Чехов считал, что утрата чувства красоты – это утрата человеческого в человек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Кажется, так легко: отъехал немного от асфальта, свалил мусор в кусты – и все шито-крыто. Но Господь все видит, и все тайное всегда становится явны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Дерево узнается по плодам, человек по делам. Человек, создающий красоту, сам прекрасен. Человек, красоту уродующий, кто он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>О. Наум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>деревня Колта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1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27:00Z</dcterms:created>
  <dc:creator>Наумова</dc:creator>
  <dc:description/>
  <dc:language>en-US</dc:language>
  <cp:lastModifiedBy/>
  <cp:lastPrinted>2004-05-28T20:12:00Z</cp:lastPrinted>
  <dcterms:modified xsi:type="dcterms:W3CDTF">2004-12-18T15:27:00Z</dcterms:modified>
  <cp:revision>2</cp:revision>
  <dc:subject/>
  <dc:title>Дорога на Полон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