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u w:val="none"/>
        </w:rPr>
        <w:t>Белый храм на горе</w:t>
      </w:r>
    </w:p>
    <w:p>
      <w:pPr>
        <w:pStyle w:val="Normal"/>
        <w:bidi w:val="0"/>
        <w:ind w:left="0" w:right="0" w:hanging="0"/>
        <w:jc w:val="both"/>
        <w:rPr/>
      </w:pPr>
      <w:r>
        <w:rPr>
          <w:sz w:val="32"/>
        </w:rPr>
        <w:tab/>
      </w:r>
      <w:r>
        <w:rPr>
          <w:sz w:val="24"/>
        </w:rPr>
        <w:t xml:space="preserve">Во времена воинствующего безбожия разрушали и оскверняли храмы по всей Руси Великой. Не минула сия горькая чаша и храма Преображения в селе Сухошины Селижаровского района. Разрушались храмы в душах людей и, по словам пророка Даниила, «наступила мерзость запустения…» Ослепленные, ведомые новоявленными лжепророками, люди начали строить «рай на земле», забыв слова Господа: «Без Мене не можете творити ничесоже». (Ин. 15, 5). В итоге некогда многолюдные деревни начали напоминать заброшенную пустошь. Если пройти по сухошинскому погосту  и внимательно посмотреть на надгробия, можно со скорбью обнаружить, что большинство похороненных – совсем молодые люди. И не война здесь прошла, и не мор, а пагубная страсть – пьянство. Пьянство есть болезнь души, а душа лечится только словом Божьим. Стоял бы в Сухошинах храм, не все, но многие спасли бы души свои и живы бы были, и не оплакивали бы матери безвременно ушедших сыновей. </w:t>
        <w:tab/>
        <w:t xml:space="preserve">Дети и внуки тех, кто разрушал православные храмы, не спешат покаяться… От этого и нет успеха, нет радости у людей. Забыли Бога, надеются только на себя. Так и влачат свой крест в сумеречном состоянии сознания. </w:t>
      </w:r>
    </w:p>
    <w:p>
      <w:pPr>
        <w:pStyle w:val="Normal"/>
        <w:bidi w:val="0"/>
        <w:ind w:left="0" w:right="0" w:hanging="0"/>
        <w:jc w:val="both"/>
        <w:rPr/>
      </w:pPr>
      <w:r>
        <w:rPr>
          <w:sz w:val="24"/>
        </w:rPr>
        <w:tab/>
        <w:t xml:space="preserve">Сегодня храм Преображения в с. Сухошины находится в аварийном состоянии. А все-таки он стоит на горе…Тянется к небесам во славу Господа, давшего заповедь «не прятать светильник в укрытие, но возносить на высоты, да светит всем в доме» (Мф. 5, 15). И благо нам, что выпала доля не разрушать, а созидать. Всякое благое дело всегда трудно совершать, особенно трудно дается первый шаг. Но он уже, милостью Божией, сделан, начало положено. </w:t>
        <w:tab/>
        <w:t xml:space="preserve">Хорошо, когда храм становится родным. А для того, чтобы он стал родным, надо приложить к нему руку и сердце. Это как дерево, посаженное своими руками. Люди постарше знают: никогда ты не будешь взирать на это дерево равнодушно, всю жизнь будешь наблюдать и любоваться им. Пришло время восстанавливать храм – это как посадить дерево жизни в душе. В этом храме будут молиться о созидателях, благотворителях. Даже если кирпичик принесете в храм, все зачтется, и человек не потеряет награды своей. Пр. Серафим Саровский говорил: «Если только тряпочкой протрешь пол в дому Господнем, превыше всякого другого дела поставится у Бога!» Будем помнить слова Иисуса, ибо он сам сказал: «Блаженнее давать, нежели принимать». Кто-то посетует, что храм превратился почти в руины, что все слишком поздно… Но нет, ничего не случается ни рано, ни поздно, в жизни все происходит вовремя. </w:t>
      </w:r>
    </w:p>
    <w:p>
      <w:pPr>
        <w:pStyle w:val="Normal"/>
        <w:bidi w:val="0"/>
        <w:ind w:left="0" w:right="0" w:hanging="0"/>
        <w:jc w:val="both"/>
        <w:rPr/>
      </w:pPr>
      <w:r>
        <w:rPr>
          <w:sz w:val="24"/>
        </w:rPr>
        <w:tab/>
        <w:t xml:space="preserve">Некоторые говорят: я верую, но на службу в церковь не хожу. Но невозможно спастись вне церкви. В церкви совершается таинство, и Сам Спаситель невидимо присутствует на службе и благословляет молящихся в ней. Другие иногда приходят в церковь, но, как говорят, не понимают службы церковной. Никто не идет в старшие классы, минуя младшие, никто не начинает читать, прежде не изучив буквы. И понимание церковной службы, и покаянное чувство приходят постепенно. И сегодня происходят исцеления возле святых мощей и чудотворных икон. Что это? Результат самовнушения, как утверждают атеисты? Ученые для исследований использовали семена пшеницы, у которых, как известно, психика отсутствует. Пакетики с семенами пшеницы, которые прикладывались к гробницам со святыми мощами в Киево-Печерской и Троице-Сергиевой Лаврах всегда отличались повышенной всхожестью по с равнению с контрольными, хотя условия для тех и других были одинаковыми. Значит, энергия молитвы, веры и та энергия, которая исходит от святых мощей, оказывает влияние на живые организмы на молекулярном уровне организации материи. Если энергия веры действует даже на зерно (не случайно же его раньше благословляли перед посевом священнослужители), то насколько действенней она должна быть в человеке, в котором есть душа, способная входить в полное взаимодействие с энергией Святого Духа. Целебной бывает не только молитва, но и колокольный звон. Еще в советское время известный физик, член-корреспондент Академии наук СССР Фотий Шатунов доказал: полноактивный колокольный звон убивает бактерии в радиусе 70 км. – стерилизует пространство. Гибнут даже такие стойкие микроорганизмы, как вирус гепатита, споры сибирской язвы. </w:t>
      </w:r>
    </w:p>
    <w:p>
      <w:pPr>
        <w:pStyle w:val="Normal"/>
        <w:bidi w:val="0"/>
        <w:ind w:left="0" w:right="0" w:hanging="0"/>
        <w:jc w:val="both"/>
        <w:rPr/>
      </w:pPr>
      <w:r>
        <w:rPr>
          <w:sz w:val="24"/>
        </w:rPr>
        <w:tab/>
        <w:t>Господь сказал: «По вере вашей да будет вам». Будем и мы с верой уповать на помощь Божью и помощь добрых людей в восстановлении очага молитвы – храма Преображения. И настанет счастливый день, когда вознесется над храмом зримый образ жизни каждого христианина – Крест Господень. И будет совершаться литургия, и будут служить панихиды в память о погребенных на соседнем погосте. Все зависит от каждого из нас.</w:t>
      </w:r>
    </w:p>
    <w:p>
      <w:pPr>
        <w:pStyle w:val="Normal"/>
        <w:bidi w:val="0"/>
        <w:ind w:left="0" w:right="0" w:hanging="0"/>
        <w:jc w:val="right"/>
        <w:rPr/>
      </w:pPr>
      <w:r>
        <w:rPr>
          <w:b/>
          <w:sz w:val="24"/>
        </w:rPr>
        <w:t>В.Селянин</w:t>
      </w:r>
    </w:p>
    <w:sectPr>
      <w:type w:val="nextPage"/>
      <w:pgSz w:w="11906" w:h="16838"/>
      <w:pgMar w:left="851" w:right="851" w:gutter="0" w:header="0" w:top="90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i/>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Words>
  <Characters>4553</Characters>
  <CharactersWithSpaces>3882</CharactersWithSpaces>
  <Company>ТАИС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5:30:00Z</dcterms:created>
  <dc:creator>Наумов</dc:creator>
  <dc:description/>
  <dc:language>en-US</dc:language>
  <cp:lastModifiedBy/>
  <cp:lastPrinted>2003-05-26T16:56:00Z</cp:lastPrinted>
  <dcterms:modified xsi:type="dcterms:W3CDTF">2004-12-18T15:30:00Z</dcterms:modified>
  <cp:revision>2</cp:revision>
  <dc:subject/>
  <dc:title>Белый храм на го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умов Федор</vt:lpwstr>
  </property>
</Properties>
</file>