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хошины – Плес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23 по 28 июня ребятишки из Сухошинского прихода побывали на молодежном слете «Хранителей истоков», который проходил в православной школе-пансионе в подмосковном местечке Плесково. Саша Кучеров, Лена Кучерова, Соня Маркина – победители олимпиады по «Основам православной культуры», что проходила в конце учебного года в школе деревни Дубровки. Поэтому именно они попали в это удивител.ьное место – островок надежды, где осуществляются детские мечты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лет приехали школьники из многих мест России и даже с Украины. Ребята купались в бассейне, участвовали в конкурсах, театральных постановках и спортивных состязаниях. Особенно запомнился турнир по лапте. По вечерам собирались вокруг костра, пели песни под гитару. Было много интересных поездок – в древний Пафнутиев Боровский монастырь,  Зосимову пустынь, парк Царицыно в Моск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лесково ребята выступили с презентацией о своем проекте – восстановление храма в селе Сухошины, поучаствовали в добрых делах – помогли прополоть цветники в женском монастыре, навестили малышей в детском доме, расчистили родн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впечатления самих ребят. Лена: «Когда начался спектакль, в котором я участвовала, перед выходом на сцену я очень боялась и думала: Как я выступлю? Вдруг что-то лишнее скажу!» Саша: «Перед и после еды мы молились. Мне это понравилось, я даже привык. Шел пост, и я думал, что нас будут плохо кормить, но все оказалось совсем иначе. Кормили нас очень вкусно». Соня: «Я не знала, как смогу пережить расставание с близкими друзьями. Пыталась сдержать слезы. В мыслях было только одно – когда-нибудь вернуться обрат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.</w:t>
        <w:tab/>
        <w:tab/>
        <w:tab/>
        <w:tab/>
        <w:tab/>
        <w:tab/>
        <w:tab/>
        <w:t xml:space="preserve"> Наумова, дер. Колтаков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ото:  В женском монастыре Зосимова пусты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00:00Z</dcterms:created>
  <dc:creator>Ольга</dc:creator>
  <dc:description/>
  <cp:keywords/>
  <dc:language>en-US</dc:language>
  <cp:lastModifiedBy>Ольга</cp:lastModifiedBy>
  <dcterms:modified xsi:type="dcterms:W3CDTF">2008-09-10T17:00:00Z</dcterms:modified>
  <cp:revision>2</cp:revision>
  <dc:subject/>
  <dc:title>Сухошины – Плесково</dc:title>
</cp:coreProperties>
</file>