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В храме стало светле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10 мая в Сухошинах прошел ежегодный субботник, приуроченный ко Дню Победы. Совместный труд объединил жителей Сухошин, окрестных деревень, дачников. Все дружно, без лишних слов убирали территорию вокруг храма, мыли окна, протирали пыль. По окончании уборки отправились с букетом цветов поздравлять ветерана Великой Отечественной войны Юрия Борисовича Дейнего, что, как и субботник, стало уже традицион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3:57:00Z</dcterms:created>
  <dc:creator>Ольга</dc:creator>
  <dc:description/>
  <cp:keywords/>
  <dc:language>en-US</dc:language>
  <cp:lastModifiedBy>Ольга</cp:lastModifiedBy>
  <dcterms:modified xsi:type="dcterms:W3CDTF">2008-06-08T14:07:00Z</dcterms:modified>
  <cp:revision>1</cp:revision>
  <dc:subject/>
  <dc:title>В храме стало светлее</dc:title>
</cp:coreProperties>
</file>