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РАДИЦИИ ДУБРОВСКОЙ ШКОЛЫ</w:t>
      </w:r>
    </w:p>
    <w:p>
      <w:pPr>
        <w:pStyle w:val="TextBodyIndent"/>
        <w:jc w:val="both"/>
        <w:rPr/>
      </w:pPr>
      <w:r>
        <w:rPr/>
        <w:t xml:space="preserve">В копилке каждой школы, не один десяток лет отправляющей своих выпускников в большую жизнь, всегда есть свои добрые традиции. Сложились они и в Дубровской. Летние каникулы начинаются здесь с торжественной линейки. </w:t>
      </w:r>
    </w:p>
    <w:p>
      <w:pPr>
        <w:pStyle w:val="TextBodyIndent"/>
        <w:jc w:val="both"/>
        <w:rPr/>
      </w:pPr>
      <w:r>
        <w:rPr>
          <w:b w:val="false"/>
        </w:rPr>
        <w:t xml:space="preserve">Вот и в это июньское утро под звонкие птичьи трели на школьном дворе собрались мальчишки и девчонки. В минуты прослушивания гимна России каждый почувствовал себя частицей огромной страны. Чести поднять флаг были удостоены семиклассник Дмитрий Таганов и четвероклассница Софья Маркина. </w:t>
      </w:r>
    </w:p>
    <w:p>
      <w:pPr>
        <w:pStyle w:val="TextBodyIndent"/>
        <w:jc w:val="both"/>
        <w:rPr/>
      </w:pPr>
      <w:r>
        <w:rPr>
          <w:b w:val="false"/>
        </w:rPr>
        <w:t>Директор школы Татьяна Александровна Кожекина поздравила ребят с Днем защиты детей, пожелала им счастливого безоблачного детства и зачитала приказ о переводе в следующий класс.</w:t>
      </w:r>
    </w:p>
    <w:p>
      <w:pPr>
        <w:pStyle w:val="TextBodyIndent"/>
        <w:jc w:val="both"/>
        <w:rPr/>
      </w:pPr>
      <w:r>
        <w:rPr>
          <w:b w:val="false"/>
        </w:rPr>
        <w:t xml:space="preserve">В Дубровской школе учеников немного – всего 31. И девять из них завершили учебный год с хорошими и отличными оценками. Многие ребята принимают активное участие в жизни школы, особенно был отмечен седьмой класс. Активисты, а также те, кто добился успехов в учебе, награждены Почетными грамотами. </w:t>
      </w:r>
    </w:p>
    <w:p>
      <w:pPr>
        <w:pStyle w:val="TextBodyIndent"/>
        <w:jc w:val="both"/>
        <w:rPr/>
      </w:pPr>
      <w:r>
        <w:rPr>
          <w:b w:val="false"/>
        </w:rPr>
        <w:t xml:space="preserve">Еще одна хорошая традиция, не так давно сложившаяся в школе, - встреча с шефами – инициативной группой прихожан Сухошинского храма. Ими для школьников была организована олимпиада по основам православной культуры. Победителей – Александра и Андрея Курагиных и Софью Маркину поздравила Ольга Евгеньевна Наумова. Наградой для Саши и Софьи стали путевки в православный лагерь в Подмосковное Плесково, где пройдет в июне общероссийский слет «Хранители истоков». Ребят ждут интересные встречи, конкурсы, экскурсии, спортивные состязания. Андрей получил в подарок сотовый телефон. </w:t>
      </w:r>
    </w:p>
    <w:p>
      <w:pPr>
        <w:pStyle w:val="TextBodyIndent"/>
        <w:jc w:val="both"/>
        <w:rPr/>
      </w:pPr>
      <w:r>
        <w:rPr>
          <w:b w:val="false"/>
        </w:rPr>
        <w:t>О.Е. Наумова вручила также премию Памяти сухошинских новомучеников за воспитание подрастающего поколения в православном духе учителям М.В. Сергеевой, Т.Н. Тютюник и Н.И. Калининой.</w:t>
      </w:r>
    </w:p>
    <w:p>
      <w:pPr>
        <w:pStyle w:val="TextBodyIndent"/>
        <w:jc w:val="both"/>
        <w:rPr/>
      </w:pPr>
      <w:r>
        <w:rPr>
          <w:b w:val="false"/>
        </w:rPr>
        <w:t>Радостным событием для дубровских ребят стало открытие летнего оздоровительного лагеря. Он будет работать при школе в июне и  августе. Отдохнут в лагере не только школьники, но и будущие первоклассники. Впереди – походы, конкурсы и викторины, спортивные и познавательные игры. Хорошего всем лета!</w:t>
      </w:r>
    </w:p>
    <w:p>
      <w:pPr>
        <w:pStyle w:val="TextBodyIndent"/>
        <w:jc w:val="right"/>
        <w:rPr/>
      </w:pPr>
      <w:r>
        <w:rPr/>
        <w:t>Наталья ИВАНОВ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37" w:right="79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БО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4:33:00Z</dcterms:created>
  <dc:creator>win</dc:creator>
  <dc:description/>
  <cp:keywords/>
  <dc:language>en-US</dc:language>
  <cp:lastModifiedBy>Ольга</cp:lastModifiedBy>
  <dcterms:modified xsi:type="dcterms:W3CDTF">2008-06-08T14:33:00Z</dcterms:modified>
  <cp:revision>2</cp:revision>
  <dc:subject/>
  <dc:title>ТРАДИЦИИ ДУБРОВСКОЙ ШКОЛЫ</dc:title>
</cp:coreProperties>
</file>