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ходят  старики…</w:t>
      </w:r>
    </w:p>
    <w:p>
      <w:pPr>
        <w:pStyle w:val="Normal"/>
        <w:jc w:val="both"/>
        <w:rPr/>
      </w:pPr>
      <w:r>
        <w:rPr/>
        <w:tab/>
        <w:t>Накрапывал мелкий дождь, было необычно тепло для октября, когда на сухошинском погосте провожали в «последний путь» старейшую жительницу села Смирнову Любовь Васильевну. Ее смерть мало кто «заметил» – только горстка родственников и соседей стояла у гроба, а между тем уходил от нас человек поразительный - целомудренный, мужественный, глубоко интеллигентный, безупречно нравственный, вызывающий у всех окружающих неизменное почтение. Такие люди сегодня – редкость; они, их свет и правда, - из того далекого времени, когда вера в Бога еще не была утрачена, когда в Сухошинах, многолюдном селе, звонили колокола и из окрестных деревень люди большими семьями шли к обедне. Ребятишки бежали впереди, радуясь выскочившему на дорогу зайцу или высокой радуге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4109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Она родилась в переломный для нашей истории год – 1917-й. Родилась в Сухошинах, где и провела всю свою незаметную жизнь. Своей семьи и детей не имела, так что могла всю себя посвятить школе, где работала учителем начальных классов и математики. Главным грехом своей жизни считала, что пришлось нести детям изначально заложенный в учебных программах атеизм. </w:t>
      </w:r>
    </w:p>
    <w:p>
      <w:pPr>
        <w:pStyle w:val="Normal"/>
        <w:jc w:val="both"/>
        <w:rPr/>
      </w:pPr>
      <w:r>
        <w:rPr/>
        <w:tab/>
        <w:t>Память Любовь Васильевны хранила историю Сухошин ХХ века – страшную историю человеческих трагедий, историю разрушения и опустошения, высоты человеческого духа и человеческой низости. Как радовалась она, когда началось возрождение храма в селе! С каждой пенсии жертвовала деньги на восстановление, была участницей всех субботников и молебнов. Помню ее на первом субботнике: плохо видящая и слышащая, еле передвигающая ноги, она пришла со своим веничком и несколько часов прибиралась в храме. И хотя ее дом расположен всего в двухстах метрах от церкви, ей приходилось выходить за полтора часа, чтобы успеть к началу праздничного молебна. Ее образ сохранили многие фотографии и видеохроника.</w:t>
      </w:r>
    </w:p>
    <w:p>
      <w:pPr>
        <w:pStyle w:val="Normal"/>
        <w:jc w:val="both"/>
        <w:rPr/>
      </w:pPr>
      <w:r>
        <w:rPr/>
        <w:tab/>
        <w:t xml:space="preserve">Мать Любови Васильевны, Александра Сергеевна, была членом «двадцатки», которая хлопотала об открытии церкви, когда ее только что закрыли в 30-е годы. Власти всеми правдами и неправдами, жестокостью, угрозами (например, мать малолетних детей долго держали в холодном амбаре) заставляли людей вычеркнуть свои фамилии из списка. Александра Сергеевна осталась непреклонна: «Делайте со мной что хотите, Бог выше вас». Александра Сергеевна запрещала дочерям вступать в пионеры и в комсомол, грозилась не пустить на порог. Отказалась она и убрать иконы из «красного» угла, когда этого потребовали власти. </w:t>
      </w:r>
    </w:p>
    <w:p>
      <w:pPr>
        <w:pStyle w:val="Normal"/>
        <w:jc w:val="both"/>
        <w:rPr/>
      </w:pPr>
      <w:r>
        <w:rPr/>
        <w:tab/>
        <w:t xml:space="preserve">Однажды сестра Любови Васильевны прибежала домой и сообщила, что их записали в «какое-то ОВБ». Оказалось, что это «Общество воинствующих безбожников». И тогда они с плачем побежали просить, чтобы их вычеркнули из списка. </w:t>
      </w:r>
    </w:p>
    <w:p>
      <w:pPr>
        <w:pStyle w:val="Normal"/>
        <w:jc w:val="both"/>
        <w:rPr/>
      </w:pPr>
      <w:r>
        <w:rPr/>
        <w:tab/>
        <w:t>Много раз за свою веру Любовь Васильевна рисковала потерять работу, но никто не хотел учительствовать в глухом селе, и ее терпели.</w:t>
      </w:r>
    </w:p>
    <w:p>
      <w:pPr>
        <w:pStyle w:val="Normal"/>
        <w:jc w:val="both"/>
        <w:rPr/>
      </w:pPr>
      <w:r>
        <w:rPr/>
        <w:tab/>
        <w:t>Помнила Любовь Васильевна и страшное разорение храма: как жгли иконы, как грабили церковное имущество. Помнит и печальную судьбу тех, кто надругался над святыней (в одном из интервью – «Вернем хотя бы родовое право…», «Верхневолжская Правда», 2003 год – она назовет их поименно).</w:t>
      </w:r>
    </w:p>
    <w:p>
      <w:pPr>
        <w:pStyle w:val="Normal"/>
        <w:jc w:val="both"/>
        <w:rPr/>
      </w:pPr>
      <w:r>
        <w:rPr/>
        <w:tab/>
        <w:t xml:space="preserve">Именно Любовь Васильевна рассказала о сухошинском новомученике - псаломщике Василии Крестникове, о его стойкой вере, неудачах в любви, арестах. Она помнила, как он пел под гитару, помнила звучание его голоса и пальцы, перебиравшие струны; напевала его любимую песню про несчастную судьбу рыбака Марко. </w:t>
      </w:r>
    </w:p>
    <w:p>
      <w:pPr>
        <w:pStyle w:val="Normal"/>
        <w:jc w:val="both"/>
        <w:rPr/>
      </w:pPr>
      <w:r>
        <w:rPr/>
        <w:tab/>
        <w:t>Теперь спохватываешься: и о том не успела ее спросить, и о том… Не у кого теперь спрашивать. Уходят старики.</w:t>
      </w:r>
    </w:p>
    <w:p>
      <w:pPr>
        <w:pStyle w:val="Normal"/>
        <w:jc w:val="both"/>
        <w:rPr/>
      </w:pPr>
      <w:r>
        <w:rPr/>
        <w:tab/>
        <w:t xml:space="preserve">Не дожила Любовь Васильевна до первой Литургии в сухошинском храме. Это наша вина. Не успели, не постарались, наделали столько ошибок. Простите нас, Учитель! </w:t>
      </w:r>
    </w:p>
    <w:p>
      <w:pPr>
        <w:pStyle w:val="Normal"/>
        <w:jc w:val="right"/>
        <w:rPr>
          <w:lang w:val="en-US"/>
        </w:rPr>
      </w:pPr>
      <w:r>
        <w:rPr/>
        <w:t>Ольга Наумова, дер.Колтаково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4:00Z</dcterms:created>
  <dc:creator>Наумов Федор</dc:creator>
  <dc:description/>
  <cp:keywords/>
  <dc:language>en-US</dc:language>
  <cp:lastModifiedBy>Наумов Федор</cp:lastModifiedBy>
  <dcterms:modified xsi:type="dcterms:W3CDTF">2005-10-30T13:03:00Z</dcterms:modified>
  <cp:revision>4</cp:revision>
  <dc:subject/>
  <dc:title>Уходят  старики…</dc:title>
</cp:coreProperties>
</file>