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739380</wp:posOffset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6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2.9pt;mso-wrap-distance-bottom:2.9pt;margin-top:0.05pt;mso-position-vertical-relative:text;margin-left:6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16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1906" w:h="16838"/>
          <w:pgMar w:left="1440" w:right="1419" w:gutter="0" w:header="0" w:top="1134" w:footer="0" w:bottom="720"/>
          <w:cols w:num="2" w:equalWidth="false" w:sep="false">
            <w:col w:w="2841" w:space="258"/>
            <w:col w:w="5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720" w:before="288" w:after="0"/>
        <w:jc w:val="center"/>
        <w:rPr>
          <w:rFonts w:ascii="Times New Roman" w:hAnsi="Times New Roman" w:cs="Times New Roman"/>
          <w:color w:val="000000"/>
          <w:spacing w:val="-2"/>
          <w:w w:val="94"/>
          <w:sz w:val="52"/>
          <w:szCs w:val="52"/>
        </w:rPr>
      </w:pPr>
      <w:r>
        <w:rPr>
          <w:rFonts w:cs="Times New Roman" w:ascii="Times New Roman" w:hAnsi="Times New Roman"/>
          <w:color w:val="000000"/>
          <w:w w:val="92"/>
          <w:sz w:val="52"/>
          <w:szCs w:val="52"/>
        </w:rPr>
        <w:t xml:space="preserve">«Вернем хотя бы </w:t>
      </w:r>
      <w:r>
        <w:rPr>
          <w:rFonts w:cs="Times New Roman" w:ascii="Times New Roman" w:hAnsi="Times New Roman"/>
          <w:color w:val="000000"/>
          <w:spacing w:val="-2"/>
          <w:w w:val="94"/>
          <w:sz w:val="52"/>
          <w:szCs w:val="52"/>
        </w:rPr>
        <w:t>родовое право…»</w:t>
      </w:r>
    </w:p>
    <w:p>
      <w:pPr>
        <w:sectPr>
          <w:type w:val="continuous"/>
          <w:pgSz w:orient="landscape" w:w="11906" w:h="16838"/>
          <w:pgMar w:left="1440" w:right="141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701" w:right="-6444" w:hanging="0"/>
        <w:jc w:val="both"/>
        <w:rPr>
          <w:b/>
          <w:b/>
          <w:bCs/>
          <w:i/>
          <w:i/>
          <w:iCs/>
          <w:color w:val="000000"/>
          <w:w w:val="102"/>
          <w:sz w:val="18"/>
          <w:szCs w:val="18"/>
        </w:rPr>
      </w:pPr>
      <w:r>
        <w:rPr>
          <w:b/>
          <w:bCs/>
          <w:i/>
          <w:iCs/>
          <w:color w:val="000000"/>
          <w:w w:val="102"/>
          <w:sz w:val="18"/>
          <w:szCs w:val="18"/>
        </w:rPr>
        <w:t>«Так поступайте, зная время, что наступил уже час пробудиться нам от сна.</w:t>
      </w:r>
    </w:p>
    <w:p>
      <w:pPr>
        <w:pStyle w:val="Normal"/>
        <w:shd w:fill="FFFFFF" w:val="clear"/>
        <w:spacing w:before="288" w:after="0"/>
        <w:ind w:left="1701" w:right="-6444" w:hanging="0"/>
        <w:jc w:val="both"/>
        <w:rPr>
          <w:b/>
          <w:b/>
          <w:bCs/>
          <w:i/>
          <w:i/>
          <w:iCs/>
          <w:color w:val="000000"/>
          <w:w w:val="102"/>
          <w:sz w:val="18"/>
          <w:szCs w:val="18"/>
        </w:rPr>
      </w:pPr>
      <w:r>
        <w:rPr>
          <w:b/>
          <w:bCs/>
          <w:i/>
          <w:iCs/>
          <w:color w:val="000000"/>
          <w:w w:val="102"/>
          <w:sz w:val="18"/>
          <w:szCs w:val="18"/>
        </w:rPr>
        <w:t>Ибо ныне ближе к нам спасение, нежели когда мы уверовали».</w:t>
      </w:r>
    </w:p>
    <w:p>
      <w:pPr>
        <w:pStyle w:val="Normal"/>
        <w:shd w:fill="FFFFFF" w:val="clear"/>
        <w:spacing w:before="288" w:after="0"/>
        <w:ind w:left="3544" w:right="-6444" w:hanging="0"/>
        <w:jc w:val="both"/>
        <w:rPr>
          <w:color w:val="000000"/>
          <w:w w:val="102"/>
          <w:sz w:val="18"/>
          <w:szCs w:val="18"/>
        </w:rPr>
      </w:pPr>
      <w:r>
        <w:rPr>
          <w:b/>
          <w:bCs/>
          <w:i/>
          <w:iCs/>
          <w:color w:val="000000"/>
          <w:w w:val="102"/>
          <w:sz w:val="18"/>
          <w:szCs w:val="18"/>
        </w:rPr>
        <w:t>(Послание к римлянам святого апостола Павла)</w:t>
      </w:r>
    </w:p>
    <w:p>
      <w:pPr>
        <w:pStyle w:val="Normal"/>
        <w:shd w:fill="FFFFFF" w:val="clear"/>
        <w:spacing w:before="288" w:after="0"/>
        <w:ind w:left="142" w:hanging="0"/>
        <w:jc w:val="both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continuous"/>
          <w:pgSz w:orient="landscape" w:w="11906" w:h="16838"/>
          <w:pgMar w:left="1440" w:right="141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Был обычный осенний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ень, небо затянуто т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чами, моросил мел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лодный дождь. Возле храма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Преображения Господня, что в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Сухошинах, собрались верующие. Службу проводит отец Сергий, на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стоятель церкви свв. апп. Петра и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Павла. Прихожане давно ждал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этот день — сегодня, 13 октября, после молебна на купол храма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будет воздвигнут Крест Господень —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символ веры христианско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 xml:space="preserve">С началом службы перестаеш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замечать осенний зябкий холод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не достроенного пока еще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5052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храма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з глубины души идут слова м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литвы, верующие не могут сдер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жать своих слез. После молебна все выходят из церкви. Во главе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процессии — сияющий крест, кот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рый будет установлен на куполе.</w:t>
      </w:r>
    </w:p>
    <w:p>
      <w:pPr>
        <w:pStyle w:val="Normal"/>
        <w:shd w:fill="FFFFFF" w:val="clear"/>
        <w:ind w:left="5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В своей краткой проповед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отец Сергий сказал прихожанам,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то крест на храме будет защ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ой от бед и напастей для всех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живущих на </w:t>
      </w:r>
      <w:r>
        <w:rPr>
          <w:rFonts w:cs="Times New Roman" w:ascii="Times New Roman" w:hAnsi="Times New Roman"/>
          <w:i/>
          <w:iCs/>
          <w:color w:val="000000"/>
          <w:spacing w:val="-2"/>
          <w:w w:val="97"/>
          <w:sz w:val="24"/>
          <w:szCs w:val="24"/>
        </w:rPr>
        <w:t xml:space="preserve">нашей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земле. А ещ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он отметил то, что есть люди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совершающие такое благое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, как возрождение храма.</w:t>
      </w:r>
    </w:p>
    <w:p>
      <w:pPr>
        <w:pStyle w:val="Normal"/>
        <w:shd w:fill="FFFFFF" w:val="clear"/>
        <w:ind w:left="5" w:right="5" w:firstLine="426"/>
        <w:jc w:val="both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Вот он — долгожданный мо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мент: затаив дыхание, мы следим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за тем, как бережно и осторожно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поднимают крест на купол храма. У 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ногих верующих — слезы на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глазах: «Неужели я дожила до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этого момента», — говорит одна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ожилая женщина. Другая вспом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нает, что в этой церкви венчались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ее родители... Храм для них не только место, где они могут мо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литься, он — часть их веры, их жиз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ни, часть истории нашей земли.</w:t>
      </w:r>
    </w:p>
    <w:p>
      <w:pPr>
        <w:pStyle w:val="Normal"/>
        <w:shd w:fill="FFFFFF" w:val="clear"/>
        <w:spacing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огда на купол храма устанав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ливали крест, все мы стали сви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лями чуда: дождь прекра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тился, но небо по-прежнему зак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рывали серые тучи. И только над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куполом, над сияющим крестом,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не было ни одного облака, и вид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елся островок чистого неба.</w:t>
      </w:r>
    </w:p>
    <w:p>
      <w:pPr>
        <w:pStyle w:val="Normal"/>
        <w:shd w:fill="FFFFFF" w:val="clear"/>
        <w:spacing w:before="58" w:after="0"/>
        <w:ind w:left="114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* * *</w:t>
      </w:r>
    </w:p>
    <w:p>
      <w:pPr>
        <w:pStyle w:val="Normal"/>
        <w:shd w:fill="FFFFFF" w:val="clear"/>
        <w:spacing w:before="106" w:after="0"/>
        <w:ind w:left="5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 истории храма, как и в ист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рии нашей страны, много печаль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ных и трагических страниц. Первое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упоминание о церкви на погосте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Сухошины относится к 1690 году,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была она в ту пору деревянной. В 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 xml:space="preserve"> века село и близлеж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щие земли принадлежали Троиц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кому монастырю в Селижарове. В 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1777 году церковь сгорела, а через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год была восстановлена. Кирпич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ная церковь, дошедшая до нас, в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строена в 1880 году на средства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прихожан и освящена в честь Преображения Господа и Спаса наше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го Иисуса Христа. Тогда храм был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ятиглавым, белого цвета, а в на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чале двадцатого века воздвигл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олокольню, с высоты которой к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локольный звон собирал на молит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ву не только жителей села Сухо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шины, но и окрестных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225550</wp:posOffset>
            </wp:positionV>
            <wp:extent cx="3200400" cy="3810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деревень.</w:t>
      </w:r>
    </w:p>
    <w:p>
      <w:pPr>
        <w:pStyle w:val="Normal"/>
        <w:shd w:fill="FFFFFF" w:val="clear"/>
        <w:spacing w:before="77" w:after="0"/>
        <w:ind w:left="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Хороший был храм, исправ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ый, — вспоминает старейшая жи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тельница села, бывшая учитель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ница Любовь Васильевна Смирнова. — Но люди, которые Бога не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ризнавали, </w:t>
      </w:r>
      <w:r>
        <w:rPr>
          <w:rFonts w:cs="Times New Roman" w:ascii="Times New Roman" w:hAnsi="Times New Roman"/>
          <w:i/>
          <w:iCs/>
          <w:color w:val="000000"/>
          <w:w w:val="95"/>
          <w:sz w:val="24"/>
          <w:szCs w:val="24"/>
        </w:rPr>
        <w:t xml:space="preserve">сделали все,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храм закрыли. В их числе: учите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ля Е.И. Ежова, И.О. Федосеев,</w:t>
      </w:r>
    </w:p>
    <w:p>
      <w:pPr>
        <w:pStyle w:val="Normal"/>
        <w:shd w:fill="FFFFFF" w:val="clear"/>
        <w:ind w:lef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едседатель сельсовета П.А. Удалое и секретар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И. Калинин. Подписи соб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рали обманом: жителей села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уговорили подписаться под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истым листом, а потом со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ставили документ: «Граждане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требуют за крыть храм»... Так в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1935 году церковь закрыли. В 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ней устроили клуб, библиотеку,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 в летней части — сельский С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 xml:space="preserve">вет. А позже из церкви сделал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олхозный склад удобрений.</w:t>
      </w:r>
    </w:p>
    <w:p>
      <w:pPr>
        <w:pStyle w:val="Normal"/>
        <w:shd w:fill="FFFFFF" w:val="clear"/>
        <w:ind w:lef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Кресты и колокола скину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ли. Часть икон как попало бросили на подводу и увезли. Дру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гие просто сожгли в костре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А еще Любовь Васильевна поведала нам удивительную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историю иконы Скорбящей Бо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жьей Матери, которую удалось спасти ее семье после разор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ия церкви. Икону эту из Иеру-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алима </w:t>
      </w:r>
      <w:r>
        <w:rPr>
          <w:rFonts w:cs="Times New Roman" w:ascii="Times New Roman" w:hAnsi="Times New Roman"/>
          <w:i/>
          <w:iCs/>
          <w:color w:val="000000"/>
          <w:w w:val="9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ухошинский храм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рислал инок. Сам он был ме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стный, серьезно болел, и ве-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рующие родители отправили его в Иерусалим, где помогла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ему исцелиться Пресвятая Бо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городица. Потом, по завеща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ию своей сестры, Любовь Ва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ильевна передала эту икону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в церковь села Котицы, откуда та исчезла в середине 80-х го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дов после того, </w:t>
      </w: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храм в очередной раз обворовали...</w:t>
      </w:r>
    </w:p>
    <w:p>
      <w:pPr>
        <w:pStyle w:val="Normal"/>
        <w:shd w:fill="FFFFFF" w:val="clear"/>
        <w:spacing w:before="5" w:after="0"/>
        <w:ind w:left="5"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есмотря на свой п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лонный возраст (все-так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уже 87 лет) Л.В. Смирнова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помнит тех, кто служил в х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 села Сухошин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Отца Вениамина (Таиро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ва), — рассказывает она, — взя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ли еще в 1930-м, так его боль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ше никто и не видел. Не вернулся и дьякон Николай Сер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ов. Был еще молодой псалом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щик Василий Крестников. Он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обрал прекрасную библиот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ку церковных книг. Когда пр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шли его арестовывать, стали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бросать книги на пол. Василий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сказал им что-то резкое, пос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ле чего его обвинили как вр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га народа. Забрали, и с кон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цами. .. Его мать-старушка 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сто к нам ходила, плакала,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убивалась по сыну. А потом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как-то сказала: «Я больше не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плачу, буду поминать Васю»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2"/>
          <w:w w:val="9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Вернулся из лагерей через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три года только псаломщик Федор Синев. Но семья его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не приняла. Жена и дочь п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боялись, что останутся без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работы — они работали уч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елями в школе. И, как ни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было ему тяжело, пришлось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уехать из собственного дома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трашное </w:t>
      </w:r>
      <w:r>
        <w:rPr>
          <w:rFonts w:cs="Times New Roman" w:ascii="Times New Roman" w:hAnsi="Times New Roman"/>
          <w:color w:val="000000"/>
          <w:spacing w:val="11"/>
          <w:w w:val="103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время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Многие боялись высказывать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свое мнение. Но все равно на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шлись люди, которые стали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росить снова открыть храм. В 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их числе была и моя мать Александра Сергеевна. О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дова, воспи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тала шес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и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всегда нам г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ворила: «Есл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бы не Господь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бы вас не </w:t>
      </w:r>
      <w:r>
        <w:rPr>
          <w:rFonts w:cs="Times New Roman" w:ascii="Times New Roman" w:hAnsi="Times New Roman"/>
          <w:color w:val="000000"/>
          <w:spacing w:val="16"/>
          <w:w w:val="97"/>
          <w:sz w:val="24"/>
          <w:szCs w:val="24"/>
        </w:rPr>
        <w:t xml:space="preserve">вырастила»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Под давлением,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когда в райис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полком стали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ызывать всех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0"/>
          <w:w w:val="98"/>
          <w:sz w:val="24"/>
          <w:szCs w:val="24"/>
        </w:rPr>
        <w:t xml:space="preserve">одному, 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4"/>
        </w:rPr>
        <w:t xml:space="preserve">большинство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ходатаев отка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зались от сво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их слов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войны в селе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стояли немцы.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Они обстрели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 xml:space="preserve">вали церковь из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пушки, но толь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ко один угол по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вредили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Мы спроси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ли у Л.В. Смир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овой о том,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сколько было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жителей в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селе Сухош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ны. Она отве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тила: «До вой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12"/>
          <w:w w:val="96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бо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лее двухсот, а </w:t>
      </w: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>сейчас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всего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осемь, да 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о в основ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ч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прежних жит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лей нас осталось всего двое»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spacing w:before="11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8535</wp:posOffset>
            </wp:positionH>
            <wp:positionV relativeFrom="paragraph">
              <wp:posOffset>1195070</wp:posOffset>
            </wp:positionV>
            <wp:extent cx="2238375" cy="426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До машины мы молча шл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 разбитой осенней дороге, через опустевшее село. Пос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ле встречи с Л.В. Смирновой у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меня осталось чувство глухой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тоски: что не сделали война 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ремя, завершило наше 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душие. А на горе весь в строительных лесах, стоял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храм, на куполе которого, над заброшенным селом, светился золотом крест... Я подума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 xml:space="preserve">ла о том, что после мрака ночи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все равно приходит рассвет, после тьмы ярче виден свет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Все-таки хорошо, что мы ж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ем в такое время, когда хра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мы не разрушают, а восстанавливают. У каждого из нас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есть возможность очнуться от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тяжелого сна и выбрать свою дорогу. А зачем нужна дорога,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если она не ведет к Храму?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Храм Преображения Господня в Сухошинах возрож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дается силами верующих, таких людей, как Ольга Евгень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евна Наумова. Она — педагог,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живет и работает в Москве, но очень часто приезжает в Сухошины. Здесь — главное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дело ее жизни, здесь ее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Храм. Его возрождением она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занимается вот уже три года.</w:t>
      </w:r>
    </w:p>
    <w:p>
      <w:pPr>
        <w:pStyle w:val="Normal"/>
        <w:shd w:fill="FFFFFF" w:val="clear"/>
        <w:ind w:left="77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Замечательно сказала об Ольге Евгеньевне Наумовой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Галина Николаевна Осипова,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учитель школы № 2 пос. 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жарово.</w:t>
      </w:r>
    </w:p>
    <w:p>
      <w:pPr>
        <w:pStyle w:val="Normal"/>
        <w:shd w:fill="FFFFFF" w:val="clear"/>
        <w:ind w:left="77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Встреча с такими людьми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как Ольга Евгеньевна Наум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а дает силы и вселяет у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ность, что возрождение русского народа возможно.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Иногда я думаю: не случайн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аши разрушенные храмы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словно «притянули» к себ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аких горячих, деятельных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людей как Сергей Констант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ович Жукопцов и Ольга Ев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геньевна Наумова. В этом Б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жий Промысел. Именно пас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сионарные личности (опред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ление философа и историка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Л.Н. Гумилева) пробуждают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пящий народ, помогают осоз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ть духовный смысл жизни, обрести полноту ее в право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славии. Современная поэтес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а Татьяна Шорохова выраз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ла все это в удивительно ем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ком четверостиш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...Но, потеряв и скипетр,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и державу,</w:t>
      </w:r>
    </w:p>
    <w:p>
      <w:pPr>
        <w:pStyle w:val="Normal"/>
        <w:shd w:fill="FFFFFF" w:val="clear"/>
        <w:ind w:left="30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И хлеб, и честь,</w:t>
      </w:r>
    </w:p>
    <w:p>
      <w:pPr>
        <w:pStyle w:val="Normal"/>
        <w:shd w:fill="FFFFFF" w:val="clear"/>
        <w:ind w:left="131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и славу, и успех</w:t>
      </w:r>
    </w:p>
    <w:p>
      <w:pPr>
        <w:pStyle w:val="Normal"/>
        <w:shd w:fill="FFFFFF" w:val="clear"/>
        <w:spacing w:before="10" w:after="0"/>
        <w:ind w:left="29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ернем хотя бы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родовое право,</w:t>
      </w:r>
    </w:p>
    <w:p>
      <w:pPr>
        <w:pStyle w:val="Normal"/>
        <w:shd w:fill="FFFFFF" w:val="clear"/>
        <w:ind w:left="2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Перекреститься</w:t>
      </w:r>
    </w:p>
    <w:p>
      <w:pPr>
        <w:pStyle w:val="Normal"/>
        <w:shd w:fill="FFFFFF" w:val="clear"/>
        <w:ind w:left="12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на глазах у всех.</w:t>
      </w:r>
    </w:p>
    <w:p>
      <w:pPr>
        <w:pStyle w:val="Normal"/>
        <w:shd w:fill="FFFFFF" w:val="clear"/>
        <w:spacing w:before="226" w:after="0"/>
        <w:ind w:right="19" w:firstLine="426"/>
        <w:jc w:val="both"/>
        <w:rPr>
          <w:rFonts w:ascii="Times New Roman" w:hAnsi="Times New Roman" w:cs="Times New Roman"/>
          <w:color w:val="000000"/>
          <w:spacing w:val="-2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Возрождение храма нача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лось. От каждого из нас зави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ит, когда и как оно. произойдет.</w:t>
      </w:r>
    </w:p>
    <w:p>
      <w:pPr>
        <w:pStyle w:val="Normal"/>
        <w:shd w:fill="FFFFFF" w:val="clear"/>
        <w:spacing w:before="226" w:after="0"/>
        <w:ind w:right="19" w:firstLine="426"/>
        <w:jc w:val="both"/>
        <w:rPr>
          <w:rFonts w:ascii="Times New Roman" w:hAnsi="Times New Roman" w:cs="Times New Roman"/>
          <w:color w:val="000000"/>
          <w:spacing w:val="-2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талья АНТЮХОВА</w:t>
      </w:r>
    </w:p>
    <w:p>
      <w:pPr>
        <w:pStyle w:val="Normal"/>
        <w:shd w:fill="FFFFFF" w:val="clear"/>
        <w:spacing w:before="58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sectPr>
      <w:type w:val="continuous"/>
      <w:pgSz w:orient="landscape" w:w="11906" w:h="16838"/>
      <w:pgMar w:left="1440" w:right="1419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03:00Z</dcterms:created>
  <dc:creator>Fedorov</dc:creator>
  <dc:description/>
  <cp:keywords/>
  <dc:language>en-US</dc:language>
  <cp:lastModifiedBy>Наумов Федор</cp:lastModifiedBy>
  <dcterms:modified xsi:type="dcterms:W3CDTF">2005-05-23T18:12:00Z</dcterms:modified>
  <cp:revision>3</cp:revision>
  <dc:subject/>
  <dc:title>«Вернем хотя бы родовое право…»</dc:title>
</cp:coreProperties>
</file>