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both"/>
        <w:rPr/>
      </w:pPr>
      <w:r>
        <w:rPr>
          <w:b/>
          <w:sz w:val="28"/>
        </w:rPr>
        <w:t>Возрождение православных святынь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8"/>
        </w:rPr>
        <w:t>ПРАЗДНИК В СУХОШИНАХ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i/>
          <w:sz w:val="28"/>
        </w:rPr>
        <w:t>В храме села Сухошины 19 августа в 2 часа дня в Престольный праздник Преображения Господня состоится водосвятный молебен с освящением плодов и крестным ходом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>Медленно и трудно, но работы по восстановлению храма понемногу продолжаются. Покрыта крыша над центральным сводом. Дальше необходимо было сделать вычинку и ремонт трех карнизов, чтобы остановить разрушение кирпичной кладки. Но это оказалось невозможно, так как верхняя часть лесов упирается в средний карниз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Было принято решение от крыши до среднего карниза сделать все, что называется «под ключ», чтобы можно было верхнюю часть лесов снять и постепенно двигаться вниз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>Работы по восстановлению церкви невпроворот. Хочется сделать и то, и то, а средств очень мало, что удалось собрать за зиму. В храме нет даже полов. Из-за этого нельзя проводить Литургию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Приезжайте к нам на молебен. У нас хорошо: красиво и благодатно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Если кто-то может помочь в восстановлении церкви или рассказать ее историю, звоните по телефону </w:t>
      </w:r>
      <w:r>
        <w:rPr>
          <w:b/>
          <w:sz w:val="28"/>
        </w:rPr>
        <w:t>89032077780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sz w:val="28"/>
        </w:rPr>
        <w:t xml:space="preserve">Ольга НАУМОВА,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sz w:val="28"/>
        </w:rPr>
        <w:t>д. Колтаково.</w:t>
      </w:r>
    </w:p>
    <w:sectPr>
      <w:type w:val="nextPage"/>
      <w:pgSz w:w="11906" w:h="16838"/>
      <w:pgMar w:left="794" w:right="73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5</Characters>
  <CharactersWithSpaces>917</CharactersWithSpaces>
  <Company>Газ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26:00Z</dcterms:created>
  <dc:creator>ЕЛЕНА</dc:creator>
  <dc:description/>
  <dc:language>en-US</dc:language>
  <cp:lastModifiedBy/>
  <dcterms:modified xsi:type="dcterms:W3CDTF">2004-12-18T15:26:00Z</dcterms:modified>
  <cp:revision>2</cp:revision>
  <dc:subject/>
  <dc:title>Возрождение православных святы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