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зжайте в Сухош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На Руси день Космы и Дамиана (в народе их имена упростили – Кузьма и Демьян) отмечался дважды: 14 июля и 14 ноября. В народе день этих святых называется «Кузьминки».</w:t>
      </w:r>
    </w:p>
    <w:p>
      <w:pPr>
        <w:pStyle w:val="Normal"/>
        <w:jc w:val="both"/>
        <w:rPr/>
      </w:pPr>
      <w:r>
        <w:rPr/>
        <w:tab/>
        <w:t>По преданию, Кузьма и Демьян занимались врачеванием (лечили не только людей, но и животных), покровительствовали рукоделию, браку, работали кузнецами, ремесленниками. За свою работу денег не брали, только просили кашу, поэтому их называли «кашниками».</w:t>
      </w:r>
    </w:p>
    <w:p>
      <w:pPr>
        <w:pStyle w:val="Normal"/>
        <w:jc w:val="both"/>
        <w:rPr/>
      </w:pPr>
      <w:r>
        <w:rPr/>
        <w:tab/>
        <w:t>В Сухошинском храме Преображения Господня южный придел трапезной освящен в честь святых Космы и Дамиана. Именно им молятся по соглашению (по пятницам с 20.00 до 21.00) о восстановлении храма, читают акафис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4 июля в 11.00 </w:t>
      </w:r>
      <w:r>
        <w:rPr/>
        <w:t xml:space="preserve">в Сухошинском храме состоится водосвятный молебен, ставший уже традиционным, а </w:t>
      </w:r>
      <w:r>
        <w:rPr>
          <w:b/>
        </w:rPr>
        <w:t xml:space="preserve">5 июля на 10.00 </w:t>
      </w:r>
      <w:r>
        <w:rPr/>
        <w:t>у церкви назначен субботник. Продолжаются строительные работы, и к молебну необходимо подготовиться: привести в порядок территорию, скосить траву до крестного хода, вымыть полы и окна, выполнить многое друго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мова Ольга</w:t>
      </w:r>
    </w:p>
    <w:p>
      <w:pPr>
        <w:pStyle w:val="Normal"/>
        <w:jc w:val="right"/>
        <w:rPr/>
      </w:pPr>
      <w:r>
        <w:rPr/>
        <w:t>«Верхневолжская правда»</w:t>
      </w:r>
    </w:p>
    <w:p>
      <w:pPr>
        <w:pStyle w:val="Normal"/>
        <w:jc w:val="right"/>
        <w:rPr/>
      </w:pPr>
      <w:r>
        <w:rPr/>
        <w:t xml:space="preserve">1 июля 200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31:00Z</dcterms:created>
  <dc:creator>Ольга</dc:creator>
  <dc:description/>
  <cp:keywords/>
  <dc:language>en-US</dc:language>
  <cp:lastModifiedBy>Ольга</cp:lastModifiedBy>
  <dcterms:modified xsi:type="dcterms:W3CDTF">2005-11-24T07:41:00Z</dcterms:modified>
  <cp:revision>2</cp:revision>
  <dc:subject/>
  <dc:title/>
</cp:coreProperties>
</file>