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Зачем нам нужен храм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Еще совсем недавно Спасо-Преображенский храм в селе Сухошины представлял собой лишь жалкие руины, вызывающие щемящее чувство в сердце каждого православного человека. Но буквально на наших глазах выросли «леса», началась реставраци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Но многие, наверное, задавались вопросом: а оправданы ли огромные материальные затраты и колоссальные человеческие усилия, вложенные в дело возрождения храма? Ведь колхозы в районе находятся в бедственном положении, дороги плохие, требуют ремонта детские сады и школы! Почему же благотворители жертвуют средства именно на храм?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Из церковного Предания известно, что проповедь апостолов сопровождалась многочисленными чудесами. Эти чудеса укрепляли веру, множили ряды христиан. Жизнь современного человека тоже окружают «чудеса» - чудеса науки и техники: телевизор, компьютер, интернет… Ложность этих чудес состоит в том, что они совершаются не Духом Божиим, а относительным могуществом человеческого разума, который сам есть творение Божие. Подобные «чудеса», собственно, и не чудеса вовсе. Опасны они не сами по себе, а прельщение, увлечение ими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Откровении апостола Иоанна Богослова сказано: «И увидел я другого зверя, выходящего из земли… (Отк. 13, 11) И чудесами, которые дано ему было творить…, он обольщает живущих на земле… (Отк. 13, 14) И он сделает то, что всем… положено будет начертание на правую руку их или на чело их. И что никому нельзя будет ни покупать, ни продавать, кроме того, кто имеет это начертание, или имя зверя, или число имени его (Отк. 13, 16-17)»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Даже на неверующих людей во все времена существования христианства эти пророчества производили большое впечатление. Лучшие умы человечества пытались понять их смысл и значение, но только сейчас, в последние времена, пророчество Иоанна Богослова получает вещественное подтвержд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ервый зверь (Отк. 13, 1-8) действовал по-разному во все времена и необязательно отождествлялся с каким-либо одним человеком, но часто с большой группой людей, что в пророчестве обозначено как многоголовость. Но задача зверя во все времена была одна – отвлечь людей от Бога: «И отверз он уста свои для хулы на Бога…(Отк. 13, 16)» И эту задачу он выполнял более-менее успешно: «И поклонятся ему все живущие на земле, которых имена не написаны в книге жизни у Агнца, закланного от создания мира (Отк. 13, 8).»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Как же сегодня исполняется пророчество Иоанна Богослова о всеобщем начертании на правую руку или на чело? Вспомним некоторые достижения современной цивилизации, глубоко связанные между собой технически, функционально и по назначению. Это телевизор, компьютер - начертание на чело, а на правую руку начертание через «мышь», клавиатуру или кредитные карты. Сейчас эти достижения цивилизации имеют один общий признак – стремление к тому, что без них скоро «никому нельзя будет ни покупать, ни продавать, кроме того, кто имеет это начертание…» Во многих развитых странах без кредитных карт вообще нельзя оплатить некоторые товары и услуги. А при дальнейшем расширении глобализации, когда все платежи станут безналичными, например, милостыню не имеющему кредитной карты подать будет невозможно и выполнить заповедь о тайной милостыни будет нельз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Телевидение существует благодяря рекламе, которая тоже нацелена на то, чтобы без нее человек не мог ни покупать, ни продавать. Компьютер совмещает в себе «достоинства» и кредитной карты и телевизора. Главное назначение всех трех изобретений – разобщение людей между собой, а, следовательно, и с Богом, т. к. без любви к ближнему невозможна истинная любовь к Богу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Телевизор и компьютер наполняют без остатка досуг человека, и люди начинают игнорировать попечение о своей душе, умирают духовно прежде физической смерти. Для того, чтобы порвать этот порочный круг поклонения «первому зверю» через чудеса «второго зверя» и существует Церковь Православная, неодолимая адовыми врат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Сейчас мало кто знает, что слова «крестьяне» и «христиане» - однокоренные. А в царской России связь огромного большинства населения с землей, а через нее с Богом была самой тесной. И действительно, обрабатывать землю без молитвы часто означало обречь себя на неурожай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овременный человек во время засухи достает шланг, нажимает кнопку – огород полит. Его прадед шел к священнику и просил отслужить молебен. Священник выходил в поле… и дождь проливался на поля. У наших предков вера была неотъемлемой частью жизни. Что же такое вера? Апостол Павел говорит, что вера есть видение вещей невидимых. Вера предков стремилась к опытному познанию Бога, которое возможно лишь через участие в церковных таинствах и посвящении досуга чтению Священного Писания и житий святых. Так жили наши предки, а в результате наша держава была одной из передовых стран мира. Население страны неуклонно росло и по расчетам, сделанным в 1912 году американцами, к 1940 году должно было составить 600 миллионов человек. Но поклонение «первому зверю», т. е. отступление от Христа и его Церкви достаточно большой части населения привело к катастрофе и практически полной ликвидации и крестьянства, и христиан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егодня на помощь «первому зверю» пришел «второй зверь» и люди, занятые подглядыванием за чужой придуманной жизнью через замочную скважину телеэкрана добровольно вычеркивают себя из «книги жизни». Забыта поговорка «Без Бога – ни до порога», а так же и другое мудрое изречение – «кому Церковь не мать, тому Бог – не отец»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Но на фоне почти всеобщего торжества «зверя» видны светлые ручейки, текущие как бы вверх по склону мрачной действительности. Такой светлый ручеек – возрождение храма Преображения в селе Сухошины, материальной части тела церкви, глава которой Христо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both"/>
        <w:rPr/>
      </w:pPr>
      <w:r>
        <w:rPr/>
        <w:t>А. Пудалов, деревня Глухаре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656</Characters>
  <CharactersWithSpaces>4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30:00Z</dcterms:created>
  <dc:creator>Павел</dc:creator>
  <dc:description/>
  <dc:language>en-US</dc:language>
  <cp:lastModifiedBy/>
  <cp:lastPrinted>2003-10-27T18:11:00Z</cp:lastPrinted>
  <dcterms:modified xsi:type="dcterms:W3CDTF">2004-12-18T15:30:00Z</dcterms:modified>
  <cp:revision>2</cp:revision>
  <dc:subject/>
  <dc:title>Зачем нам нужен х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