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/>
      </w:pPr>
      <w:r>
        <w:rPr/>
        <w:t>1936 г. ((Бланк заполнен на машинке. В правом верхнем углу от руки «69», слева внизу от руки «арх. 533388», штамп внизу «ОСК. ОТМ. № 15». Большая печать, перепечатано.)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Сиблаг                                                                                                                                Выписк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 РОТОКОЛ    № 18-54 ОТ 26.04.36 Г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З А С Е Д А Н И Я       П Р Е З И Д И У М 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ЦЕНТРАЛЬНОГО ИСПОЛНИТЕЛЬНОГО КОМИТЕТА СОЮЗА ССР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№№  </w:t>
      </w:r>
      <w:r>
        <w:rPr/>
        <w:t>- Вопросы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№№ </w:t>
      </w:r>
      <w:r>
        <w:rPr/>
        <w:t>- Постановления 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>67. Ходатайство о помиловании КРЕСТНИКОВА Василия Алексеевича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ab/>
        <w:t>б.КОГПУ 03.12.29. г. заключен в ИТЛ на 10л.с 16.10.29 г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ab/>
        <w:tab/>
        <w:tab/>
        <w:t>ПО – 3475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Срок заключения в ИТЛ сократить до восьми лет. –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И.о. Секретаря ЦИК Союза ССР – (И. Уншлихт)     ((Подпись Уншлихта.)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>1936 год. ((В основе бланк напечатан на машинке, вписано от руки. Наискосок сверху от руки крупно «(?) 39361  Т. Киселеву». Слева вверху большой штамп со звездой, кое-что от руки - «СССР. Комиссариат внутренних дел. Управление трудпоселений мест заключений. НКВД по ЗСК. Уро. 5 1936 г. 717781». Перепечатано.)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>(?)лаг НКВД СС(?)     7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ab/>
        <w:tab/>
        <w:tab/>
        <w:t>г. Хабаровск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КОПИЯ: (?) НКВД СССР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На 29-66349511  от  4.5.36 г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>Препровождаем Выписки из протоколов 4-18-5-4 заседания Президиума ЦИК от 26.04.36 г. о сокращении срока (?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на з/к  Крестникова Василия Алексеевича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убывшего в Ваше распоряжение.  8.3 – 36 г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>Об исполнении подтвердите  (?) НКВД копией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В УРО ИТЛАГа УНКВД по ЗСК г. Новосибирск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ab/>
        <w:t>ПРИЛОЖЕНИЕ: по   т е (?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Нчальник УРО Управления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ИТЛ, ТП и МЗ УНКВД по ЗСК.    ((Подпись Моисеева.))   (МОИСЕЕВ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>Зав. Групп. Освобожд. ((Подпись Овчинникова.))   (Овчинников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>1936 г. ((Бланк заполнен на машинке. В правом верхнем углу от руки «68», слева внизу от руки «исполн. 4-4. (подп.) арх. 533388», штамп внизу «ОСК. ОТМ. № 15». Сверху от руки «напоминание 8-6-37 № 349511». Большая печать, перепечатано.)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Сиблаг                                                                                                                                Выписк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 РОТОКОЛ    № 18-54 ОТ 26.04.36 г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З А С Е Д А Н И Я       П Р Е З И Д И У М 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ЦЕНТРАЛЬНОГО ИСПОЛНИТЕЛЬНОГО КОМИТЕТА СОЮЗА ССР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№№  </w:t>
      </w:r>
      <w:r>
        <w:rPr/>
        <w:t>- Вопросы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№№ </w:t>
      </w:r>
      <w:r>
        <w:rPr/>
        <w:t>- Постановления 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>67. Ходатайство о помиловании КРЕСТНИКОВА Василия Алексеевича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ab/>
        <w:t>б.КОГПУ 03.12.29. г. заключен в ИТЛ на 10л.с 16.10.29 г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     </w:t>
      </w:r>
      <w:r>
        <w:rPr/>
        <w:tab/>
        <w:t>ПО – 3475.  освобожд. 8.1.37 г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                                     </w:t>
      </w:r>
      <w:r>
        <w:rPr/>
        <w:t xml:space="preserve">(?)- 97356/37 г.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Срок заключения в ИТЛ сократить до восьми лет. –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И.о. Секретаря ЦИК Союза ССР – (И. Уншлихт)     ((Подпись Уншлихта.)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0:53:00Z</dcterms:created>
  <dc:creator>Ольга</dc:creator>
  <dc:description/>
  <cp:keywords/>
  <dc:language>en-US</dc:language>
  <cp:lastModifiedBy>Ольга</cp:lastModifiedBy>
  <dcterms:modified xsi:type="dcterms:W3CDTF">2008-04-06T11:04:00Z</dcterms:modified>
  <cp:revision>3</cp:revision>
  <dc:subject/>
  <dc:title/>
</cp:coreProperties>
</file>