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3 год. ((Бланк, заполненный от руки, на двух листах. Перепечатано.)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курор Тверской области</w:t>
      </w:r>
    </w:p>
    <w:p>
      <w:pPr>
        <w:pStyle w:val="Normal"/>
        <w:jc w:val="right"/>
        <w:rPr/>
      </w:pPr>
      <w:r>
        <w:rPr/>
        <w:t>Старший Советник юстиции</w:t>
      </w:r>
    </w:p>
    <w:p>
      <w:pPr>
        <w:pStyle w:val="Normal"/>
        <w:jc w:val="right"/>
        <w:rPr/>
      </w:pPr>
      <w:r>
        <w:rPr/>
        <w:t>Яковлев В.И.</w:t>
      </w:r>
    </w:p>
    <w:p>
      <w:pPr>
        <w:pStyle w:val="Normal"/>
        <w:jc w:val="right"/>
        <w:rPr/>
      </w:pPr>
      <w:r>
        <w:rPr/>
        <w:t>27 февраля 199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тношении        Крестникова Василия Алексеевича</w:t>
      </w:r>
    </w:p>
    <w:p>
      <w:pPr>
        <w:pStyle w:val="Normal"/>
        <w:jc w:val="both"/>
        <w:rPr/>
      </w:pPr>
      <w:r>
        <w:rPr/>
        <w:t>По материалам уголовного дела (арх. № 6532)</w:t>
      </w:r>
    </w:p>
    <w:p>
      <w:pPr>
        <w:pStyle w:val="Normal"/>
        <w:jc w:val="both"/>
        <w:rPr/>
      </w:pPr>
      <w:r>
        <w:rPr/>
        <w:t>Ф.И.О.      Крестников Василий Алекесеевич</w:t>
      </w:r>
    </w:p>
    <w:p>
      <w:pPr>
        <w:pStyle w:val="Normal"/>
        <w:jc w:val="both"/>
        <w:rPr/>
      </w:pPr>
      <w:r>
        <w:rPr/>
        <w:t>Дата и год рождения      1991</w:t>
      </w:r>
    </w:p>
    <w:p>
      <w:pPr>
        <w:pStyle w:val="Normal"/>
        <w:jc w:val="both"/>
        <w:rPr/>
      </w:pPr>
      <w:r>
        <w:rPr/>
        <w:t>Место рождения      д. Сухошины Селижаровского р-на Калининс. обл. ((ошибочно)).</w:t>
      </w:r>
    </w:p>
    <w:p>
      <w:pPr>
        <w:pStyle w:val="Normal"/>
        <w:jc w:val="both"/>
        <w:rPr/>
      </w:pPr>
      <w:r>
        <w:rPr/>
        <w:t>Место жительства до ареста      по месту рождения</w:t>
      </w:r>
    </w:p>
    <w:p>
      <w:pPr>
        <w:pStyle w:val="Normal"/>
        <w:jc w:val="both"/>
        <w:rPr/>
      </w:pPr>
      <w:r>
        <w:rPr/>
        <w:t>Место работы и должность до ареста     псаломщик</w:t>
      </w:r>
    </w:p>
    <w:p>
      <w:pPr>
        <w:pStyle w:val="Normal"/>
        <w:ind w:firstLine="708"/>
        <w:jc w:val="both"/>
        <w:rPr/>
      </w:pPr>
      <w:r>
        <w:rPr/>
        <w:t>Дата ареста, каким органом осужден (репрессирован), за что и по каким статьям УК, предъявленное обвинение (инкриминированное действие), последующие изменения состоявшегося решения по делу и мера наказания         Арестован 20 октября 1929 года окр. отделом ОГПУ. Постановлением коллегии ОГПУ от 3 декабря 1929 г. Заключен в концлагерь на 10 лет. Постановлением президиума ЦИК СССР от 26 апреля 1931 г. Срок наказания снижен в порядке помилования до 8 лет. Обвинялся в том, что систематически занимался антисоветской агитацией, указывая крестьянам, что никаких кулаков не должно быть, кулаки умные работники, неправильный подход к ним правительства. Выступал против коллективизации, вел агитацию, что сов. власть неправильно берет налоги с крестьян, сов. власти скоро будет конец. В отношении сторожки говорил, что ее не изымут, т. е. в ((неразб.)) ст. 58-10 ч. 2 УК РСФСР. Виновным себя Крестников В.А. не признал и пояснил, что против коллективизации он никого не агитировал. Говорил, что Советское правительство неправильно подходит к кулацким хозяйствам. Доказательств вины Крестникова В.А. в материалах дела не имеется. Высказывания Крестникова В.А. о взимании налогов, отношении к кулацким хозяйствам не являются антисоветской агитацией. Это его личное мнение. В них нет призыва к свержению или ослаблению Советской власти. Репрессирован Крестников В.А. незако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рестникова Василия Алексеевича распространяется действие ст. 3, ст. 5 Закона РСФСР «О реабилитации жертв политических репрессий» от 18 октября 199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реабилитированном и его родственниках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, когда и по какому адресу направлена справка о реабилитации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области ((подпись неразб.)) 22 февраля 199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93 год. ((Бланк, заполнено от руки, на двух листах. Перепечатано.)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курор Тверской области</w:t>
      </w:r>
    </w:p>
    <w:p>
      <w:pPr>
        <w:pStyle w:val="Normal"/>
        <w:jc w:val="right"/>
        <w:rPr/>
      </w:pPr>
      <w:r>
        <w:rPr/>
        <w:t>Старший Советник юстиции</w:t>
      </w:r>
    </w:p>
    <w:p>
      <w:pPr>
        <w:pStyle w:val="Normal"/>
        <w:jc w:val="right"/>
        <w:rPr/>
      </w:pPr>
      <w:r>
        <w:rPr/>
        <w:t>Яковлев В. И.</w:t>
      </w:r>
    </w:p>
    <w:p>
      <w:pPr>
        <w:pStyle w:val="Normal"/>
        <w:jc w:val="right"/>
        <w:rPr/>
      </w:pPr>
      <w:r>
        <w:rPr/>
        <w:t>27 февраля 199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тношении          Таирова Вениамина Павловича</w:t>
      </w:r>
    </w:p>
    <w:p>
      <w:pPr>
        <w:pStyle w:val="Normal"/>
        <w:jc w:val="both"/>
        <w:rPr/>
      </w:pPr>
      <w:r>
        <w:rPr/>
        <w:t>по материалам уголовного дела (арх. № 6532)</w:t>
      </w:r>
    </w:p>
    <w:p>
      <w:pPr>
        <w:pStyle w:val="Normal"/>
        <w:jc w:val="both"/>
        <w:rPr/>
      </w:pPr>
      <w:r>
        <w:rPr/>
        <w:t>Ф.И.О.          Таиров Вениамин Павлович</w:t>
      </w:r>
    </w:p>
    <w:p>
      <w:pPr>
        <w:pStyle w:val="Normal"/>
        <w:jc w:val="both"/>
        <w:rPr/>
      </w:pPr>
      <w:r>
        <w:rPr/>
        <w:t xml:space="preserve">Дата и год рождения          1882 </w:t>
      </w:r>
    </w:p>
    <w:p>
      <w:pPr>
        <w:pStyle w:val="Normal"/>
        <w:jc w:val="both"/>
        <w:rPr/>
      </w:pPr>
      <w:r>
        <w:rPr/>
        <w:t>Место рождения          д. Сухошины Селижаровского района Калининской</w:t>
      </w:r>
    </w:p>
    <w:p>
      <w:pPr>
        <w:pStyle w:val="Normal"/>
        <w:jc w:val="both"/>
        <w:rPr/>
      </w:pPr>
      <w:r>
        <w:rPr/>
        <w:t>Место жительства до ареста          по месту рождения</w:t>
      </w:r>
    </w:p>
    <w:p>
      <w:pPr>
        <w:pStyle w:val="Normal"/>
        <w:jc w:val="both"/>
        <w:rPr/>
      </w:pPr>
      <w:r>
        <w:rPr/>
        <w:t>Место работы и должность до ареста          священник Сухошинской церкви</w:t>
      </w:r>
    </w:p>
    <w:p>
      <w:pPr>
        <w:pStyle w:val="Normal"/>
        <w:jc w:val="both"/>
        <w:rPr/>
      </w:pPr>
      <w:r>
        <w:rPr/>
        <w:tab/>
        <w:t>Дата ареста, каким органом осужден (репрессирован), за что и по каким статьям УК, предъявленное обвинение (инкриминированное действие), последующие изменения состоявшегося решения по делу и мера наказания          Арестован 30 октября 1929 г. Ржевским окр. ГПУ по ст.58-10 ч. 2 УК РОФСР. Постановлением коллегии ОГПУ от 3 декабря 1929 года заключен в концлагерь на 10 лет. Обвинялся в том, что с контрреволюционной целью проводил агитацию среди крестьян-верующих, чтобы  последние протестовали против изъятия сторожки церкви, т. е. в ((неразб.)) ст. 58-10 ч.2 УК РСФСР. Репрессирован Таиров В.П. незаконно. В деле нет доказательств о проводимой им антисоветской деятельности. Таиров В.П. виновным себя не признал. Все дело основано на споре о передаче сторожки, принадлежащей церкви, для избы-читальни. Ничего другого в деле нет.</w:t>
      </w:r>
    </w:p>
    <w:p>
      <w:pPr>
        <w:pStyle w:val="Normal"/>
        <w:jc w:val="both"/>
        <w:rPr/>
      </w:pPr>
      <w:r>
        <w:rPr/>
        <w:t>На       Таирова Вениамина Павловича        распространяется действие ст. 3, ст. 5 Закона РСФСР «О реабилитации жертв политических репрессий» от 18 октября 1991 года.</w:t>
      </w:r>
    </w:p>
    <w:p>
      <w:pPr>
        <w:pStyle w:val="Normal"/>
        <w:jc w:val="both"/>
        <w:rPr/>
      </w:pPr>
      <w:r>
        <w:rPr/>
        <w:t>Данные о реабилитированном и его родственниках          жена – Мария Афанасьевна 39 лет, два сына 8 и 18 лет, дочь – 12 лет.</w:t>
      </w:r>
    </w:p>
    <w:p>
      <w:pPr>
        <w:pStyle w:val="Normal"/>
        <w:jc w:val="both"/>
        <w:rPr/>
      </w:pPr>
      <w:r>
        <w:rPr/>
        <w:t>Кому, когда и по какому адресу направлена справка о реабилитации ………..</w:t>
      </w:r>
    </w:p>
    <w:p>
      <w:pPr>
        <w:pStyle w:val="Normal"/>
        <w:jc w:val="both"/>
        <w:rPr/>
      </w:pPr>
      <w:r>
        <w:rPr/>
        <w:tab/>
        <w:t xml:space="preserve">Старший помощник прокурора области ((подпись неразб.)) 22 февраля 1993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4:00Z</dcterms:created>
  <dc:creator>Ольга</dc:creator>
  <dc:description/>
  <cp:keywords/>
  <dc:language>en-US</dc:language>
  <cp:lastModifiedBy>Ольга</cp:lastModifiedBy>
  <dcterms:modified xsi:type="dcterms:W3CDTF">2008-04-06T10:55:00Z</dcterms:modified>
  <cp:revision>2</cp:revision>
  <dc:subject/>
  <dc:title/>
</cp:coreProperties>
</file>