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 xml:space="preserve">Справочная книг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 xml:space="preserve">по Тверской епархии за 1915 г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4-й округ Осташковского уез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Преображенская церков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</w:rPr>
        <w:t>почтово-телеграфное отделение Селижаро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32"/>
        </w:rPr>
        <w:t>Село Сухошины</w:t>
      </w:r>
      <w:r>
        <w:rPr>
          <w:sz w:val="32"/>
        </w:rPr>
        <w:t xml:space="preserve"> – 180 верст (верста = 1,0668 км),  2503-2745; 5 зем., 313 уч., 360 р.; 246 р.,  97 дес., 2385 кв. саж. (сажень = 2,1336 м); 693 р.; священник </w:t>
      </w:r>
      <w:r>
        <w:rPr>
          <w:i/>
          <w:sz w:val="32"/>
        </w:rPr>
        <w:t>Михаил Архангельский</w:t>
      </w:r>
      <w:r>
        <w:rPr>
          <w:sz w:val="32"/>
        </w:rPr>
        <w:t xml:space="preserve">, 50 лет, окончил семинарию, на службе 27-6 лет; священник </w:t>
      </w:r>
      <w:r>
        <w:rPr>
          <w:i/>
          <w:sz w:val="32"/>
        </w:rPr>
        <w:t>Вениамин Таиров,</w:t>
      </w:r>
      <w:r>
        <w:rPr>
          <w:sz w:val="32"/>
        </w:rPr>
        <w:t xml:space="preserve"> 32 года, окончил семинарию, на службе 5 лет; штатный дьякон </w:t>
      </w:r>
      <w:r>
        <w:rPr>
          <w:i/>
          <w:sz w:val="32"/>
        </w:rPr>
        <w:t>Яков Грешищев</w:t>
      </w:r>
      <w:r>
        <w:rPr>
          <w:sz w:val="32"/>
        </w:rPr>
        <w:t xml:space="preserve">, 46 лет, окончил духовное училище, на службе 25-18 лет; псаломщик </w:t>
      </w:r>
      <w:r>
        <w:rPr>
          <w:i/>
          <w:sz w:val="32"/>
        </w:rPr>
        <w:t>Федор Синев,</w:t>
      </w:r>
      <w:r>
        <w:rPr>
          <w:sz w:val="32"/>
        </w:rPr>
        <w:t xml:space="preserve"> 30 лет, из 1 класса семинарии, на службе 14 лет; псаломщик </w:t>
      </w:r>
      <w:r>
        <w:rPr>
          <w:i/>
          <w:sz w:val="32"/>
        </w:rPr>
        <w:t>Степан Волков</w:t>
      </w:r>
      <w:r>
        <w:rPr>
          <w:sz w:val="32"/>
        </w:rPr>
        <w:t>, 28 лет, из 1 класса семинарии, на службе 7 ле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Приходские деревни </w:t>
      </w:r>
      <w:r>
        <w:rPr>
          <w:sz w:val="32"/>
        </w:rPr>
        <w:t>– Плосково – 1 верста, Измайлово – 2 в., Нероново – 3 в., Разинино – 3 в., Рыболово – 4 в., Масалово – 5 в., Юшино – 5 в., Фролово – 5 в., Санево – 7 в., Панино – 4 в., Починки – 3 в., Шамрино – 4 в., Тверское – 5 в., Тименцово – 6 в., Гниловка – 6 в., Федотово – 5 в., Дудино – 3 в., Ключевая – 3 в., Волжанка – 6 в., Дор – 9 в., Конецкая – 9 в., М. Дубровка – 5 в., Садово – 7 в., сельцо Волково – 7 верст, Полоновка – 2 в., Глухарево – 3 в., Кекишево – 4 в., Филистово – 5 в., Б.Лапушка – 5 в., М. Лапушка – 5 в., Кашино – 4 в., Шедовка – 2 в., Пунятино – 1 в., Городище – 2 в., Колтаково – 1 в., Подберезье – 2 в., Василево – 3 в., Гороватка – 3 в., Барыково – 2 в., Шелихово – 2 в., Красный Бор – 2 в., Волга - 5 в., Тетерино – 5 в., Конецкая – 5 в., Плюхово – 7 в., Ремяки – 6 в., Березуг – 6 в., Криворотный Бор – 4 в. (Всего 48 деревень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Соседние приходы </w:t>
      </w:r>
      <w:r>
        <w:rPr>
          <w:sz w:val="32"/>
        </w:rPr>
        <w:t>– Хотошины – 9 в., Песочня – 12 в., Селижарово – 12 в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2</Characters>
  <CharactersWithSpaces>1374</CharactersWithSpaces>
  <Company>Академия-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34:00Z</dcterms:created>
  <dc:creator>Gek</dc:creator>
  <dc:description/>
  <dc:language>en-US</dc:language>
  <cp:lastModifiedBy/>
  <cp:lastPrinted>2005-07-08T14:51:00Z</cp:lastPrinted>
  <dcterms:modified xsi:type="dcterms:W3CDTF">2005-08-14T20:34:00Z</dcterms:modified>
  <cp:revision>2</cp:revision>
  <dc:subject/>
  <dc:title>4-й округ Осташковского уез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умов Федор</vt:lpwstr>
  </property>
</Properties>
</file>