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((16.02.1938 г. Справка написана от руки. В левом верхнем углу оригинальный штамп, а в нижнем левом печать «Сухошинского сельского совета Кировского района Калининской области».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ана на Крестникова Василия Алексеевича рождения 1901 года д. Березовец Жигаловского с/с Осташковского р-на Калининской области, происходящего из служителей культа. Проживая в с. Сухошины Сухошинского С/совета, Кировского р-на Калининской области с 1920 г. Крестников служил в церкви при с. Сухошины псаломщиком. В 1929 году за контрреволюционную деятельность и агитацию против сов. власти был осужден по ст. 58 УК и лишен гражданских прав на 10 лет. Вернувшись из заключения в начале 1937 года в с. Сухошины он, не имея определенных занятий, враждебно настроен к Сов. власти, проводит контрреволюционную агитацию, ходя по селениям С/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то удостоверяет Сухошинский С/со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. С/совета ((Подпись.))</w:t>
      </w:r>
    </w:p>
    <w:p>
      <w:pPr>
        <w:pStyle w:val="Normal"/>
        <w:jc w:val="both"/>
        <w:rPr/>
      </w:pPr>
      <w:r>
        <w:rPr/>
        <w:tab/>
        <w:t>Секретарь ((Подпись.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56:00Z</dcterms:created>
  <dc:creator>Ольга</dc:creator>
  <dc:description/>
  <cp:keywords/>
  <dc:language>en-US</dc:language>
  <cp:lastModifiedBy>Ольга</cp:lastModifiedBy>
  <dcterms:modified xsi:type="dcterms:W3CDTF">2009-10-03T13:58:00Z</dcterms:modified>
  <cp:revision>1</cp:revision>
  <dc:subject/>
  <dc:title/>
</cp:coreProperties>
</file>