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АТО. Ф. 188. Оп. 1. Д. 526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роицкий Селижаров (мужской) монастырь Осташковского уезда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естр входящих бумаг (столбцы)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662-1698 гг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/>
      </w:pPr>
      <w:r>
        <w:rPr>
          <w:bCs/>
          <w:iCs/>
          <w:szCs w:val="28"/>
        </w:rPr>
        <w:t>Л. 2              1664 года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 xml:space="preserve">... по государеву цареву и великого князя Алексея Михаиловича всея великия и малыя и белыя росии самодержца указу и по приказу воеводы Тимофея Ивановича Пущина взято во Ржеве Володимерове в государеву казну стрелецкаго хлеба и ямских денег ... с Ржевского уезду Живоначальныя Троица Селижарова монастыря с пустоши что было село Сухошино...             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Л. 26            1690 года июля 30 дня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Милостию митрополит Казанский и Свияжский по повелению великих государей царей и великих князей Иоанна Алексеевича Петра Алексеевича всея великия и малыя и белыя России самодержцев Ржевскаго уезду Селижарова монастыря игумена Феодосия з братьею благословил велел им на новую церковь лес готовить и в том лесу во Ржевском уезде в Волговской волости в вотчине их в селе Сухошине на старом церковном месте построить новую церковь во имя Преображения Господа Нашего Иисуса Христа один престол а верх на той церкве зделать почину против протчих деревянных церквей и олтарь зделать круглой тройной а в церкве в олтарной стене царския двери были б посреди а по правую их сторону южныя а по левую северныя а подле  царских по правую сторону меж южных вначале поставить образ всемилостиваго Спаса а подле Спасова образа поставить образ настоящаго того святаго храма а по левую сторону царских дверей меж северныя вначале поставить образ Пречистыя Богородицы и иныя образы по чину а как та церковь построена и ко освящению изготовлена будет и о освящении тоя церкви и о антиминсах святым и кому святить впредь бил челом на Москве писан на Москве..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41:00Z</dcterms:created>
  <dc:creator>Ольга</dc:creator>
  <dc:description/>
  <cp:keywords/>
  <dc:language>en-US</dc:language>
  <cp:lastModifiedBy>Ольга</cp:lastModifiedBy>
  <dcterms:modified xsi:type="dcterms:W3CDTF">2007-11-25T06:43:00Z</dcterms:modified>
  <cp:revision>1</cp:revision>
  <dc:subject/>
  <dc:title>ГАТО</dc:title>
</cp:coreProperties>
</file>