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((17.02.1938 года. Первые две страницы протокола допроса, в которых крестников сообщает о себе. Полные тексты допроса архивами не выдаются. Представляет собой заполненный от руки бланк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народного комиссариата внутренних дел ССС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алин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государственной 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токол допро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елу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38 г. февраля мес. 17 дня. Я, пом. оперупол. Кировского РО НКВД Первушин допросил в качестве обвиняемого Крестникова Василия Алексеевича, 1901 г. Рождения, с. Березовец Жигаловского с/с Кировского р., русский, гр. РСФСР, паспорт 8-го января 1938 г. РКМ осташковского р. БГК №506229, без определенных занятий, из служителей культа, отец служитель культа - псаломщик . социальное положение до революции – псаломщик, после революции тоже. Мать крестникова анна Павловна, 64 лет, сестра матери Миллер Параскева Павловна, 55 лет. 7 лет в 1918 году окончил осташковское духовное училище, беспартийный, репрессиям до революции не подвергался, после революции в 1929 г. Судим 3-ей ОГПУ Западной области по ст. 58 п 10 УК на 10 лет конс-лагерей ((Так написано!)) наград и грамот при сов. власти не имеет. Категория воинского учета: 66 – рядовой при осташковском РВК. В Красной армии не служил. В белой армии не служил. В бандах, к-р организациях и восстаниях не участвовал. Сведений об общественно-политической деятельност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(Внизу подпись Крестникова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05:00Z</dcterms:created>
  <dc:creator>Ольга</dc:creator>
  <dc:description/>
  <cp:keywords/>
  <dc:language>en-US</dc:language>
  <cp:lastModifiedBy>Ольга</cp:lastModifiedBy>
  <dcterms:modified xsi:type="dcterms:W3CDTF">2009-10-03T14:05:00Z</dcterms:modified>
  <cp:revision>1</cp:revision>
  <dc:subject/>
  <dc:title/>
</cp:coreProperties>
</file>