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ГАТО. Ф. 160. Оп. 1. Д. 16309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Клировые ведомости по Осташковскому уезду.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785 год</w:t>
      </w:r>
    </w:p>
    <w:p>
      <w:pPr>
        <w:pStyle w:val="TextBody"/>
        <w:tabs>
          <w:tab w:val="clear" w:pos="708"/>
          <w:tab w:val="left" w:pos="11520" w:leader="none"/>
        </w:tabs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Л. 205 об. – 206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Села Сухошины в нем церковь во имя Преображения Господня с приделом Космы и Дамиана деревянная в твердости, утварию доволна, построена в прошлом 1779-м году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Священник Димитрий Космин 47 лет. Жена ево Дарья Карпова 47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торый священник Лаврентий Фомин 29 лет. Жена ево Авдотья Елисеева 28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Дьячок Яков Яковлев посвященный в стихарь 54 лет. Жена ево Марфа Космина 51 года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Вторый дьячок Василий Павлов посвященный в стихарь 20 лет. Жена ево Евдокия Тимофеева 23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Пономарь Петр Титов (священнику Дмитрию зять), посященный в стихарь 30 лет. Жена ево Варвара Дмитриева 28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Пономарь Василий Захаров посвященный в стихарь 20 лет. Жена ево Матрена Лаврентьева 20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вященника Дмитрия: сын Иван 12 лет, Игнатий 7, Марья 15, Афимья 5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дова просфирница Стефанида Давыдова 54 л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Пономаря Петра дочь Настасья 6 лет, Татьяна 3. Отец ево престарелой пономарь Титов Василий. Жена ево Марья Андреева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ыбылые с 782-го года диакон Елисей Кирилов в прошлом 1784-м году умре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Дьячка Якова сын Никита с сыном Яковом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 xml:space="preserve">Умершаго диакона Елисея дети Евстафий, Иосиф празноживущий церковников Иван Яковлев з детьми отписаны. 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При той церкви в стате назначенных также престарелых и безместных на пропитании детей и родственников нет. //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Приходских 224 двора, пашенной отмежеванной земли 65 десятин, сеннаго покоса тритцать десятин. На оную землю план имеется и отослан под сохранение в тверской собор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От того села имеются селы: село Хотошино в семи верстах, погост Волго в десяти верстах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 том селе жительствующих дворян не имеется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 том селе жительствующих ведомства коллегии экономии крестьян 9 дворов, душ мужеска 27, женска 30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>В том приходе жительство имеют дворяне: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</w:rPr>
      </w:pPr>
      <w:r>
        <w:rPr>
          <w:bCs/>
          <w:iCs/>
          <w:szCs w:val="28"/>
        </w:rPr>
        <w:t xml:space="preserve">Селца Волкова сержант Семен Федотов сын Мистров с фамилиею: мужеска 2, женска 1. Дворовых мужеска 4, женска 6. 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/>
      </w:pPr>
      <w:r>
        <w:rPr>
          <w:bCs/>
          <w:iCs/>
          <w:szCs w:val="28"/>
        </w:rPr>
        <w:t>Того же селца прапорщик Исай Васильев сын Мистров с фамилиею: мужеска 2, женска 1. Дворовых мужеска 1, женска 3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  <w:lang w:val="en-US"/>
        </w:rPr>
      </w:pPr>
      <w:r>
        <w:rPr>
          <w:bCs/>
          <w:iCs/>
          <w:szCs w:val="28"/>
        </w:rPr>
        <w:t>В том селе расколников нет.</w:t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TextBody"/>
        <w:tabs>
          <w:tab w:val="clear" w:pos="708"/>
          <w:tab w:val="left" w:pos="11520" w:leader="none"/>
        </w:tabs>
        <w:ind w:left="540" w:right="-6" w:firstLine="54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58:00Z</dcterms:created>
  <dc:creator>Ольга</dc:creator>
  <dc:description/>
  <cp:keywords/>
  <dc:language>en-US</dc:language>
  <cp:lastModifiedBy>Ольга</cp:lastModifiedBy>
  <dcterms:modified xsi:type="dcterms:W3CDTF">2007-11-24T14:00:00Z</dcterms:modified>
  <cp:revision>1</cp:revision>
  <dc:subject/>
  <dc:title>ГАТО</dc:title>
</cp:coreProperties>
</file>