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О. Ф. 160. Оп. 1. Д. 16332. 18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чинническая ведо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составлял Благочинный священник села Дмитр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Тальцах Петр Иоан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Л. 181об.         В селе Сухошины: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ященник Лаврентий Фомин 64 г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священник Иван Григорьев 30 ле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кон Феодосий Карпов 68 ле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ьячек Василий Павлов 55 ле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Дьячек Иван Гаврилов 22 ле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омарь Наум Иродионов 52 г.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е пономарское место после смерти Семена Петрова не  занято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83об.           Во оном селе жительствуют города Осташкова мещане: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3 двора, в коих мужеска пола 3, женска 5 человек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оном же селе жительствуют казенной 2-й Селижаровской волости крестьяне: 12 дворов – муж. 42, жен. 40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184.             К приходу церкви села Сухошины относились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цо Волково: помещики Мистровы, Толбунины, Дирин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цо Санеево: помещики Нарботов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Плющеево: помещики Ельчанинов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Конецкая: помещики Плющин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 Дубровка: помещики Толбу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14:00Z</dcterms:created>
  <dc:creator>Ольга</dc:creator>
  <dc:description/>
  <cp:keywords/>
  <dc:language>en-US</dc:language>
  <cp:lastModifiedBy>Ольга</cp:lastModifiedBy>
  <dcterms:modified xsi:type="dcterms:W3CDTF">2007-11-24T14:15:00Z</dcterms:modified>
  <cp:revision>1</cp:revision>
  <dc:subject/>
  <dc:title>ГАТО</dc:title>
</cp:coreProperties>
</file>