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О. Ф. 466. Оп. 1. Д. 78350. 187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Тверскаго Губернскаго 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екта на построение каменной церк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е Сухошинах Осташковкаго уез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2-2об.     Доклад Тверскаго Губернскаго Правления от 8 Марта 187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тношение Тверской Духовной Консистории от                    2 сего Марта за № 1906, при котором препровождая проэкт с аналитическим расчетом на постройку новой каменной церкви в селе Сухошинах, Осташковскаго уезда…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u w:val="single"/>
        </w:rPr>
        <w:t xml:space="preserve">Положили: </w:t>
      </w:r>
      <w:r>
        <w:rPr>
          <w:sz w:val="28"/>
          <w:szCs w:val="28"/>
        </w:rPr>
        <w:t>… проэкт… как оказавшийся составленным удовлетворительно, утверди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3-3об.      Тверская Духовная Консист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Строительное Отделение Тверскаго Губернскаго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9 декабря 1878 го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Духовная Консистория имеет честь уведомить…, что ответственное наблюдение за производством работ по постройке в селе Сухошинах, Осташковскаго уезда, новаго каменнаго храма с колокольнею, по донесению местных священноцерковнослужителей, принял Осташковский гражданский инженер Петр Степанович Г.Корбутовск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Л. 4-10об.    Аналитический расчет эллиптическаго свода с определением коэффициентов его устойчивости и размеров к проекту на постройку новой каменной церкви в селе «Сухошины»…</w:t>
      </w:r>
    </w:p>
    <w:p>
      <w:pPr>
        <w:pStyle w:val="Normal"/>
        <w:numPr>
          <w:ilvl w:val="0"/>
          <w:numId w:val="0"/>
        </w:numPr>
        <w:ind w:left="144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од разсчитан с совершенною точностию </w:t>
      </w:r>
    </w:p>
    <w:p>
      <w:pPr>
        <w:pStyle w:val="Normal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  <w:t>и прежде рассчитан графически.</w:t>
      </w:r>
    </w:p>
    <w:p>
      <w:pPr>
        <w:pStyle w:val="Normal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4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вод рассчитывал Инженер Архитектор В.Кузьмин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Л. 11.         Чертёж с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0:00Z</dcterms:created>
  <dc:creator>Ольга</dc:creator>
  <dc:description/>
  <cp:keywords/>
  <dc:language>en-US</dc:language>
  <cp:lastModifiedBy>Ольга</cp:lastModifiedBy>
  <dcterms:modified xsi:type="dcterms:W3CDTF">2007-11-25T07:07:00Z</dcterms:modified>
  <cp:revision>2</cp:revision>
  <dc:subject/>
  <dc:title>ГАТО</dc:title>
</cp:coreProperties>
</file>