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АТО. Ф. 160. Оп. 1. Д. 16377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лировые ведомости церквей Осташковского уезда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880 год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Л. 256-256 об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Преображения Господня села Сухошин 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Тверской епархии, Осташковскаго уезда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>
          <w:bCs/>
          <w:iCs/>
          <w:szCs w:val="28"/>
        </w:rPr>
      </w:pPr>
      <w:r>
        <w:rPr>
          <w:bCs/>
          <w:iCs/>
          <w:szCs w:val="28"/>
        </w:rPr>
        <w:t>Построена 1779 года, тщанием прихожан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/>
      </w:pPr>
      <w:r>
        <w:rPr>
          <w:bCs/>
          <w:iCs/>
          <w:szCs w:val="28"/>
        </w:rPr>
        <w:t>Зданием деревянная с таковою же колокольнею, ветха основанием, покачнулась на левую сторону. В 1878 году разрешено строить епархиальным начальством новый каменный храм с таковою же колокольнею на счет прихожан. В пособие для сооружения новаго храма  Духовной Консисторией выдана была сборная книга в 179-м году марта 3-го дня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>
          <w:bCs/>
          <w:iCs/>
          <w:szCs w:val="28"/>
        </w:rPr>
      </w:pPr>
      <w:r>
        <w:rPr>
          <w:bCs/>
          <w:iCs/>
          <w:szCs w:val="28"/>
        </w:rPr>
        <w:t>Престолов в ней два: в настоящей во имя Преображения Господня, в приделе Св. Николая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>
          <w:bCs/>
          <w:iCs/>
          <w:szCs w:val="28"/>
        </w:rPr>
      </w:pPr>
      <w:r>
        <w:rPr>
          <w:bCs/>
          <w:iCs/>
          <w:szCs w:val="28"/>
        </w:rPr>
        <w:t>Утварию достаточна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>
          <w:bCs/>
          <w:iCs/>
          <w:szCs w:val="28"/>
        </w:rPr>
      </w:pPr>
      <w:r>
        <w:rPr>
          <w:bCs/>
          <w:iCs/>
          <w:szCs w:val="28"/>
        </w:rPr>
        <w:t>Причта положено по Высочайше утвержденному для Тверской эпархи 1877 года штату: настоятель, помощник его и два псаломщика, которые состоят на лицо, сверхштатных нет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>
          <w:bCs/>
          <w:iCs/>
          <w:szCs w:val="28"/>
        </w:rPr>
      </w:pPr>
      <w:r>
        <w:rPr>
          <w:bCs/>
          <w:iCs/>
          <w:szCs w:val="28"/>
        </w:rPr>
        <w:t>К сей церкви в 1743-м (1778 – ?) году отмежевано земли усадебной 2 дес. 2121 саж. Пашенной 65 дес. 2052 саж. Сенокосной 27 дес. 1097 кв. саж. Под церковию и кладбищем 300 кв. саж., под проселочными дорогами 1 дес. 765 кв. саж. На сию землю план и межевыя книги имеются и хранятся в ризнице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/>
      </w:pPr>
      <w:r>
        <w:rPr>
          <w:bCs/>
          <w:iCs/>
          <w:szCs w:val="28"/>
        </w:rPr>
        <w:t>Домы священноцерковнослужителей собственные деревянные, на церковной земле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/>
      </w:pPr>
      <w:r>
        <w:rPr>
          <w:bCs/>
          <w:iCs/>
          <w:szCs w:val="28"/>
        </w:rPr>
        <w:t>На содержание священноцерковнослужителей получается постояннаго оклада жалованья 294 р. серебром; по церкви и приходу получено в сем году 700 руб. серебром. Содержание их посредственно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/>
      </w:pPr>
      <w:r>
        <w:rPr>
          <w:bCs/>
          <w:iCs/>
          <w:szCs w:val="28"/>
        </w:rPr>
        <w:t>С церкви собирается суммы на взнос 23% сбора 100 руб. На воспособие наставников и на содержание духовнаго училища 40 руб. на оные предметы причт вносит от себя 18 руб. серебром. //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>
          <w:bCs/>
          <w:iCs/>
          <w:szCs w:val="28"/>
        </w:rPr>
      </w:pPr>
      <w:r>
        <w:rPr>
          <w:bCs/>
          <w:iCs/>
          <w:szCs w:val="28"/>
        </w:rPr>
        <w:t>При сей церкви находится пять небольших лавок, за отдачу их в наем получено в сем году 6 руб. сер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>
          <w:bCs/>
          <w:iCs/>
          <w:szCs w:val="28"/>
        </w:rPr>
      </w:pPr>
      <w:r>
        <w:rPr>
          <w:bCs/>
          <w:iCs/>
          <w:szCs w:val="28"/>
        </w:rPr>
        <w:t>Разстоянием сия церковь от Дух. Консистории в 180 верстах, от местнаго Благочиннаго в 50 верстах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>
          <w:bCs/>
          <w:iCs/>
          <w:szCs w:val="28"/>
        </w:rPr>
      </w:pPr>
      <w:r>
        <w:rPr>
          <w:bCs/>
          <w:iCs/>
          <w:szCs w:val="28"/>
        </w:rPr>
        <w:t>Ближайшия к сей церкви: Хотошинская в 10 верстах, Песочинская в 12 верстах, Селижаровская в 12 верстах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/>
      </w:pPr>
      <w:r>
        <w:rPr>
          <w:bCs/>
          <w:iCs/>
          <w:szCs w:val="28"/>
        </w:rPr>
        <w:t>Приписной к сей церкви нет. Есть небольшая часовня в деревне Подберезье построена издавна, надзирает за ней той же деревни крестьянин Порфирий Федоров. Дохода от ней получено в сем году 2 руб. серебром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>
          <w:bCs/>
          <w:iCs/>
          <w:szCs w:val="28"/>
        </w:rPr>
      </w:pPr>
      <w:r>
        <w:rPr>
          <w:bCs/>
          <w:iCs/>
          <w:szCs w:val="28"/>
        </w:rPr>
        <w:t>Домовой церкви нет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>
          <w:bCs/>
          <w:iCs/>
          <w:szCs w:val="28"/>
        </w:rPr>
      </w:pPr>
      <w:r>
        <w:rPr>
          <w:bCs/>
          <w:iCs/>
          <w:szCs w:val="28"/>
        </w:rPr>
        <w:t>Копии с метрических книг с 1770 года хранятся в целости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180"/>
        <w:rPr>
          <w:bCs/>
          <w:iCs/>
          <w:szCs w:val="28"/>
        </w:rPr>
      </w:pPr>
      <w:r>
        <w:rPr>
          <w:bCs/>
          <w:iCs/>
          <w:szCs w:val="28"/>
        </w:rPr>
        <w:t>Исповедныя ведомости с 1823 года хранятся в целости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03:00Z</dcterms:created>
  <dc:creator>Ольга</dc:creator>
  <dc:description/>
  <cp:keywords/>
  <dc:language>en-US</dc:language>
  <cp:lastModifiedBy>Ольга</cp:lastModifiedBy>
  <dcterms:modified xsi:type="dcterms:W3CDTF">2007-11-24T14:05:00Z</dcterms:modified>
  <cp:revision>1</cp:revision>
  <dc:subject/>
  <dc:title>ГАТО</dc:title>
</cp:coreProperties>
</file>