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О. Ф. 160. Оп. 12.</w:t>
      </w:r>
    </w:p>
    <w:p>
      <w:pPr>
        <w:pStyle w:val="TextBody"/>
        <w:tabs>
          <w:tab w:val="clear" w:pos="708"/>
          <w:tab w:val="left" w:pos="11520" w:leader="none"/>
        </w:tabs>
        <w:spacing w:lineRule="auto" w:line="240"/>
        <w:ind w:left="1259" w:right="1077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писок дел </w:t>
      </w:r>
    </w:p>
    <w:p>
      <w:pPr>
        <w:pStyle w:val="TextBody"/>
        <w:tabs>
          <w:tab w:val="clear" w:pos="708"/>
          <w:tab w:val="left" w:pos="11520" w:leader="none"/>
        </w:tabs>
        <w:spacing w:lineRule="auto" w:line="240"/>
        <w:ind w:left="1259" w:right="1077" w:hanging="0"/>
        <w:jc w:val="center"/>
        <w:rPr/>
      </w:pPr>
      <w:r>
        <w:rPr>
          <w:b/>
          <w:bCs/>
          <w:iCs/>
          <w:sz w:val="32"/>
          <w:szCs w:val="32"/>
        </w:rPr>
        <w:t xml:space="preserve">(как существующих, так и выбывших) </w:t>
      </w:r>
    </w:p>
    <w:p>
      <w:pPr>
        <w:pStyle w:val="TextBody"/>
        <w:tabs>
          <w:tab w:val="clear" w:pos="708"/>
          <w:tab w:val="left" w:pos="11520" w:leader="none"/>
        </w:tabs>
        <w:spacing w:lineRule="auto" w:line="240"/>
        <w:ind w:left="1259" w:right="1077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 фонда Тверской Духовной консистории </w:t>
      </w:r>
    </w:p>
    <w:p>
      <w:pPr>
        <w:pStyle w:val="TextBody"/>
        <w:tabs>
          <w:tab w:val="clear" w:pos="708"/>
          <w:tab w:val="left" w:pos="11520" w:leader="none"/>
        </w:tabs>
        <w:spacing w:lineRule="auto" w:line="240"/>
        <w:ind w:left="1259" w:right="1077" w:hanging="0"/>
        <w:jc w:val="center"/>
        <w:rPr/>
      </w:pPr>
      <w:r>
        <w:rPr>
          <w:b/>
          <w:bCs/>
          <w:iCs/>
          <w:sz w:val="32"/>
          <w:szCs w:val="32"/>
        </w:rPr>
        <w:t>по Спасо-Преображенской церкви</w:t>
      </w:r>
    </w:p>
    <w:p>
      <w:pPr>
        <w:pStyle w:val="TextBody"/>
        <w:tabs>
          <w:tab w:val="clear" w:pos="708"/>
          <w:tab w:val="left" w:pos="11520" w:leader="none"/>
        </w:tabs>
        <w:spacing w:lineRule="auto" w:line="240"/>
        <w:ind w:left="1259" w:right="1077" w:hanging="0"/>
        <w:jc w:val="center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в Осташковском уезде 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 w:val="32"/>
          <w:szCs w:val="32"/>
        </w:rPr>
        <w:t>Тверской губернии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74 </w:t>
      </w:r>
      <w:r>
        <w:rPr>
          <w:bCs/>
          <w:iCs/>
          <w:szCs w:val="28"/>
        </w:rPr>
        <w:t>– Об определении села Хотошина для исправления мирских треб священника. 1750 г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/>
      </w:pPr>
      <w:r>
        <w:rPr>
          <w:b/>
          <w:bCs/>
          <w:iCs/>
          <w:szCs w:val="28"/>
        </w:rPr>
        <w:t xml:space="preserve">Д. 2575 </w:t>
      </w:r>
      <w:r>
        <w:rPr>
          <w:bCs/>
          <w:iCs/>
          <w:szCs w:val="28"/>
        </w:rPr>
        <w:t>– Об определении в просвирницы диакона вдову Семенову. 1750 г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576</w:t>
      </w:r>
      <w:r>
        <w:rPr>
          <w:bCs/>
          <w:iCs/>
          <w:szCs w:val="28"/>
        </w:rPr>
        <w:t xml:space="preserve"> – О не отправлении священ. Алексеем Елизаровым в торжественный день. 175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Д. 2577 </w:t>
      </w:r>
      <w:r>
        <w:rPr>
          <w:bCs/>
          <w:iCs/>
          <w:szCs w:val="28"/>
        </w:rPr>
        <w:t>– О произведении Пономарева сына Алексея Елизарова во священники. 175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78 </w:t>
      </w:r>
      <w:r>
        <w:rPr>
          <w:bCs/>
          <w:iCs/>
          <w:szCs w:val="28"/>
        </w:rPr>
        <w:t>– О пострижении вдоваго диакона Тимофея Елизарова в Селижаров монастырь в монашество. 175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Д. 2579</w:t>
      </w:r>
      <w:r>
        <w:rPr>
          <w:bCs/>
          <w:iCs/>
          <w:szCs w:val="28"/>
        </w:rPr>
        <w:t xml:space="preserve"> – О произведении диаконова сына Елисея Кирилова во диакона.  1755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Д. 2580</w:t>
      </w:r>
      <w:r>
        <w:rPr>
          <w:bCs/>
          <w:iCs/>
          <w:szCs w:val="28"/>
        </w:rPr>
        <w:t xml:space="preserve"> – О даче пономарю Титу Васильеву пономарской грамоты. 175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581 </w:t>
      </w:r>
      <w:r>
        <w:rPr>
          <w:bCs/>
          <w:iCs/>
          <w:szCs w:val="28"/>
        </w:rPr>
        <w:t>– О дозволении к церкви пристроить трапезу. 1763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82 </w:t>
      </w:r>
      <w:r>
        <w:rPr>
          <w:bCs/>
          <w:iCs/>
          <w:szCs w:val="28"/>
        </w:rPr>
        <w:t>– Об увольнении от должности просвирницу вдову попадью Прасковью Васильеву. 1774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83 </w:t>
      </w:r>
      <w:r>
        <w:rPr>
          <w:bCs/>
          <w:iCs/>
          <w:szCs w:val="28"/>
        </w:rPr>
        <w:t>– О сносе вдовой попадье Прасковье Васильевой дома на другое место. 1774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84 </w:t>
      </w:r>
      <w:r>
        <w:rPr>
          <w:bCs/>
          <w:iCs/>
          <w:szCs w:val="28"/>
        </w:rPr>
        <w:t>– О причинении обид священником Дмитрием Козминым вдовой попадье Прасковье Васильевой. 1774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85 </w:t>
      </w:r>
      <w:r>
        <w:rPr>
          <w:bCs/>
          <w:iCs/>
          <w:szCs w:val="28"/>
        </w:rPr>
        <w:t>– О построении деревянной церкви. 1778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86 </w:t>
      </w:r>
      <w:r>
        <w:rPr>
          <w:bCs/>
          <w:iCs/>
          <w:szCs w:val="28"/>
        </w:rPr>
        <w:t>– Об увольнении священническаго сына ученика Григорья Меншагина от семинарии для приискания причетническаго места. 1778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87 </w:t>
      </w:r>
      <w:r>
        <w:rPr>
          <w:bCs/>
          <w:iCs/>
          <w:szCs w:val="28"/>
        </w:rPr>
        <w:t>– О состоянии в причте церковнике Матвее Яковлеве. 177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88 </w:t>
      </w:r>
      <w:r>
        <w:rPr>
          <w:bCs/>
          <w:iCs/>
          <w:szCs w:val="28"/>
        </w:rPr>
        <w:t>– О посвящении в стихарь пономаря Петра Титова. 177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89 </w:t>
      </w:r>
      <w:r>
        <w:rPr>
          <w:bCs/>
          <w:iCs/>
          <w:szCs w:val="28"/>
        </w:rPr>
        <w:t>– Об увольнении Пономарева сына ученика Петра Титова в приказной чин. 177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90 </w:t>
      </w:r>
      <w:r>
        <w:rPr>
          <w:bCs/>
          <w:iCs/>
          <w:szCs w:val="28"/>
        </w:rPr>
        <w:t>– Об увольнении дьячкова сына ученика Никифора Синева в Казначейство в приказныя. 177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591 –</w:t>
      </w:r>
      <w:r>
        <w:rPr>
          <w:bCs/>
          <w:iCs/>
          <w:szCs w:val="28"/>
        </w:rPr>
        <w:t xml:space="preserve"> Об определении дъячкова сына Никиты Яковлева во дьячка. 177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92 </w:t>
      </w:r>
      <w:r>
        <w:rPr>
          <w:bCs/>
          <w:iCs/>
          <w:szCs w:val="28"/>
        </w:rPr>
        <w:t>– Об утверждении за диаконовым сыном Евстафиева Шемариным диаконского места. 177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93 </w:t>
      </w:r>
      <w:r>
        <w:rPr>
          <w:bCs/>
          <w:iCs/>
          <w:szCs w:val="28"/>
        </w:rPr>
        <w:t>– Об утверждении за диаконовым сыном Евстафием Елисеевым диаконского места. 1780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94 </w:t>
      </w:r>
      <w:r>
        <w:rPr>
          <w:bCs/>
          <w:iCs/>
          <w:szCs w:val="28"/>
        </w:rPr>
        <w:t>– Об освящении храма. 178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95 </w:t>
      </w:r>
      <w:r>
        <w:rPr>
          <w:bCs/>
          <w:iCs/>
          <w:szCs w:val="28"/>
        </w:rPr>
        <w:t>– Об утверждении за учеником Григорием Волговским диаконскаго места. 178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96 </w:t>
      </w:r>
      <w:r>
        <w:rPr>
          <w:bCs/>
          <w:iCs/>
          <w:szCs w:val="28"/>
        </w:rPr>
        <w:t>– О посвящении в стихарь пономаря Петра Титова. 1784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597 </w:t>
      </w:r>
      <w:r>
        <w:rPr>
          <w:bCs/>
          <w:iCs/>
          <w:szCs w:val="28"/>
        </w:rPr>
        <w:t>– Об определении диаконова сына Василия Шахова в пономаря.  178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Д. 2598</w:t>
      </w:r>
      <w:r>
        <w:rPr>
          <w:bCs/>
          <w:iCs/>
          <w:szCs w:val="28"/>
        </w:rPr>
        <w:t xml:space="preserve"> – О пономарском месте. 179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599 </w:t>
      </w:r>
      <w:r>
        <w:rPr>
          <w:bCs/>
          <w:iCs/>
          <w:szCs w:val="28"/>
        </w:rPr>
        <w:t>– О учинении непристойностей священником Дмитрием Козминым. 1794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00 </w:t>
      </w:r>
      <w:r>
        <w:rPr>
          <w:bCs/>
          <w:iCs/>
          <w:szCs w:val="28"/>
        </w:rPr>
        <w:t>– О произведении диакона Федосея Карпова и пономаря Ивана Дмитриева во священника и о утверждении за учеником Зверевым священнического места. 179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01 </w:t>
      </w:r>
      <w:r>
        <w:rPr>
          <w:bCs/>
          <w:iCs/>
          <w:szCs w:val="28"/>
        </w:rPr>
        <w:t>– Относительно за ругательства и бою пономарем Иваном Дмитриевым и диакона Федосея Карпова. 1796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02 </w:t>
      </w:r>
      <w:r>
        <w:rPr>
          <w:bCs/>
          <w:iCs/>
          <w:szCs w:val="28"/>
        </w:rPr>
        <w:t>– О посвящении в стихарь пономаря Семена Петрова. 1800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03 –</w:t>
      </w:r>
      <w:r>
        <w:rPr>
          <w:bCs/>
          <w:iCs/>
          <w:szCs w:val="28"/>
        </w:rPr>
        <w:t xml:space="preserve"> О самовольной отлучке от должности диакона Федосея Карпова. 180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04 –</w:t>
      </w:r>
      <w:r>
        <w:rPr>
          <w:bCs/>
          <w:iCs/>
          <w:szCs w:val="28"/>
        </w:rPr>
        <w:t xml:space="preserve"> Об отлучке от должности священника Никиты Данилова и пономаря Семена Петрова. 180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05 –</w:t>
      </w:r>
      <w:r>
        <w:rPr>
          <w:bCs/>
          <w:iCs/>
          <w:szCs w:val="28"/>
        </w:rPr>
        <w:t xml:space="preserve"> О неотправлении священником Лаврентием Фоминым и Никитою Даниловым в высокоторжественный день священнослужение.  180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06</w:t>
      </w:r>
      <w:r>
        <w:rPr>
          <w:bCs/>
          <w:iCs/>
          <w:szCs w:val="28"/>
        </w:rPr>
        <w:t xml:space="preserve"> – О не повенчании священником Никитою Даниловым крестьянскаго сына Ивана Гаврилова. 180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07 </w:t>
      </w:r>
      <w:r>
        <w:rPr>
          <w:bCs/>
          <w:iCs/>
          <w:szCs w:val="28"/>
        </w:rPr>
        <w:t>– Об увольнении из духовнаго ведомства в светское для записи в крестьянство умершаго пономаря сына Петра Титова. 1804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08 </w:t>
      </w:r>
      <w:r>
        <w:rPr>
          <w:bCs/>
          <w:iCs/>
          <w:szCs w:val="28"/>
        </w:rPr>
        <w:t>– О произведении дьячка Василья Павлова во священники. 1804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09 </w:t>
      </w:r>
      <w:r>
        <w:rPr>
          <w:bCs/>
          <w:iCs/>
          <w:szCs w:val="28"/>
        </w:rPr>
        <w:t>– О разрешении запрещеннаго священника Михаила Данилова в священнослужение, и об определении его в сей погост на священническое место. 1805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Д. 2610 </w:t>
      </w:r>
      <w:r>
        <w:rPr>
          <w:bCs/>
          <w:iCs/>
          <w:szCs w:val="28"/>
        </w:rPr>
        <w:t>– О предоставлении за студентом Иваном Болдыревым празднаго священническаго места. 1805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11 – </w:t>
      </w:r>
      <w:r>
        <w:rPr>
          <w:bCs/>
          <w:iCs/>
          <w:szCs w:val="28"/>
        </w:rPr>
        <w:t>О предоставлении за студентом Петром Суворовым празднаго священническаго места. 1805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12 –</w:t>
      </w:r>
      <w:r>
        <w:rPr>
          <w:bCs/>
          <w:iCs/>
          <w:szCs w:val="28"/>
        </w:rPr>
        <w:t xml:space="preserve"> О произведении студента Петром Меньшагиным во священника. 180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15 </w:t>
      </w:r>
      <w:r>
        <w:rPr>
          <w:bCs/>
          <w:iCs/>
          <w:szCs w:val="28"/>
        </w:rPr>
        <w:t>– О предоставлении за учеником Иваном Крюковым празднаго дьяческаго места. 181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16 –</w:t>
      </w:r>
      <w:r>
        <w:rPr>
          <w:bCs/>
          <w:iCs/>
          <w:szCs w:val="28"/>
        </w:rPr>
        <w:t xml:space="preserve"> Об определении послушника Ефима Гаврилова во дьячка. 181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17 </w:t>
      </w:r>
      <w:r>
        <w:rPr>
          <w:bCs/>
          <w:iCs/>
          <w:szCs w:val="28"/>
        </w:rPr>
        <w:t>– О смерти дьячка Гаврила Иродионова. 181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18 – </w:t>
      </w:r>
      <w:r>
        <w:rPr>
          <w:bCs/>
          <w:iCs/>
          <w:szCs w:val="28"/>
        </w:rPr>
        <w:t>О дозволении вступить во второй брак пономарю Семену Петрову. 181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19 – </w:t>
      </w:r>
      <w:r>
        <w:rPr>
          <w:bCs/>
          <w:iCs/>
          <w:szCs w:val="28"/>
        </w:rPr>
        <w:t>Об определении послушника Ефима Гаврилова во дьячка. 181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20 –</w:t>
      </w:r>
      <w:r>
        <w:rPr>
          <w:bCs/>
          <w:iCs/>
          <w:szCs w:val="28"/>
        </w:rPr>
        <w:t xml:space="preserve"> О неотправлении священником Лаврентием Фоминым в торжественный день за самовольной от церкви отлучке. 1815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21 –</w:t>
      </w:r>
      <w:r>
        <w:rPr>
          <w:bCs/>
          <w:iCs/>
          <w:szCs w:val="28"/>
        </w:rPr>
        <w:t xml:space="preserve"> Об утверждении новоизбраннаго церковнаго старосту крестьянина Алексея Петрова в сей должности. 1815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22 </w:t>
      </w:r>
      <w:r>
        <w:rPr>
          <w:bCs/>
          <w:iCs/>
          <w:szCs w:val="28"/>
        </w:rPr>
        <w:t>– О переведении священника Ивана Григорьева из села Кравотыни в оное же село на праздное священническое место. 1818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23 </w:t>
      </w:r>
      <w:r>
        <w:rPr>
          <w:bCs/>
          <w:iCs/>
          <w:szCs w:val="28"/>
        </w:rPr>
        <w:t>– О произведении диакона Семена Васильева во священника. 1818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24 </w:t>
      </w:r>
      <w:r>
        <w:rPr>
          <w:bCs/>
          <w:iCs/>
          <w:szCs w:val="28"/>
        </w:rPr>
        <w:t>– О том, что диакон Федор Карпов по причине переломления левой руки священнодействие не без опасности исправлять не может. 1818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25 </w:t>
      </w:r>
      <w:r>
        <w:rPr>
          <w:bCs/>
          <w:iCs/>
          <w:szCs w:val="28"/>
        </w:rPr>
        <w:t>– О вбежении в церковь пса и о пьянственных поступках диакона Карпова. 181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26 </w:t>
      </w:r>
      <w:r>
        <w:rPr>
          <w:bCs/>
          <w:iCs/>
          <w:szCs w:val="28"/>
        </w:rPr>
        <w:t>– Об определении в просвирницы вдовую дьячиху Екатерину Степанову. 1820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27 </w:t>
      </w:r>
      <w:r>
        <w:rPr>
          <w:bCs/>
          <w:iCs/>
          <w:szCs w:val="28"/>
        </w:rPr>
        <w:t>– О предоставлении за учеником Михаилом Кузнецовым празднаго пономарскаго места. 182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28 –</w:t>
      </w:r>
      <w:r>
        <w:rPr>
          <w:bCs/>
          <w:iCs/>
          <w:szCs w:val="28"/>
        </w:rPr>
        <w:t xml:space="preserve"> О смерти пономаря Семена Петрова. 1820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29 –</w:t>
      </w:r>
      <w:r>
        <w:rPr>
          <w:bCs/>
          <w:iCs/>
          <w:szCs w:val="28"/>
        </w:rPr>
        <w:t xml:space="preserve"> О произведении ученика Александра Образцова во диакона. 1820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30 </w:t>
      </w:r>
      <w:r>
        <w:rPr>
          <w:bCs/>
          <w:iCs/>
          <w:szCs w:val="28"/>
        </w:rPr>
        <w:t>– О пьянственных поступках диакона Федосея Карпова. 1820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31 –</w:t>
      </w:r>
      <w:r>
        <w:rPr>
          <w:bCs/>
          <w:iCs/>
          <w:szCs w:val="28"/>
        </w:rPr>
        <w:t xml:space="preserve"> О способах усиления свечных доходов оставлен. 182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Д. 2632 –</w:t>
      </w:r>
      <w:r>
        <w:rPr>
          <w:bCs/>
          <w:iCs/>
          <w:szCs w:val="28"/>
        </w:rPr>
        <w:t xml:space="preserve"> О покраже из церкви дьячком Иваном Гавриловым 175 руб. и о прочем. 182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33 –</w:t>
      </w:r>
      <w:r>
        <w:rPr>
          <w:bCs/>
          <w:iCs/>
          <w:szCs w:val="28"/>
        </w:rPr>
        <w:t xml:space="preserve"> О причинении дьячком Иваном Гавриловым дьчку Василью Павлову и его очери ругательст. обид. 182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34 –</w:t>
      </w:r>
      <w:r>
        <w:rPr>
          <w:bCs/>
          <w:iCs/>
          <w:szCs w:val="28"/>
        </w:rPr>
        <w:t xml:space="preserve"> О взыскании с диакона Александра Григорьева за жительство его в доме и владение имением диакона Карпова. 182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535 –</w:t>
      </w:r>
      <w:r>
        <w:rPr>
          <w:bCs/>
          <w:iCs/>
          <w:szCs w:val="28"/>
        </w:rPr>
        <w:t xml:space="preserve"> Об определении в просвирницы вдову пономаря Анну Савинову. 182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36 </w:t>
      </w:r>
      <w:r>
        <w:rPr>
          <w:bCs/>
          <w:iCs/>
          <w:szCs w:val="28"/>
        </w:rPr>
        <w:t>– О взыскании с священника Лаврентия Фоминаза неповенчание крестьянина Евфима Григорьева якобы в малолетстве во удовлетворение онаго крестьянина за убытки денег 80 руб. 182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37 –</w:t>
      </w:r>
      <w:r>
        <w:rPr>
          <w:bCs/>
          <w:iCs/>
          <w:szCs w:val="28"/>
        </w:rPr>
        <w:t xml:space="preserve"> О наложении церковной епитимии на крестьянскаго сына Спиридона Иванова. 1823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38 </w:t>
      </w:r>
      <w:r>
        <w:rPr>
          <w:bCs/>
          <w:iCs/>
          <w:szCs w:val="28"/>
        </w:rPr>
        <w:t>– О не исправлении мирских треб священником Иваном Григорьевым. 182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оизведении диакона Ивана Лаврентьева во священники.   1826 г.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б увольнении священника Лаврентия Фомина от должности. 1826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защищении прихожан от священника Ивана Гриорьева касательно излишняго с них прихожан затребы взимания. 1826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озволении деревянную церковь и колокольню перекрыть новым тесом. 182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е повенчании священником Иоанном Григорьевым крестьянина Захара Данилова с крестьянскою девкою Ивановою. 182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39 – </w:t>
      </w:r>
      <w:r>
        <w:rPr>
          <w:bCs/>
          <w:iCs/>
          <w:szCs w:val="28"/>
        </w:rPr>
        <w:t>О недопущении причтом прихожан въезжать в местныя их прихожан дачи для рубки леса. 1833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дозволении пономарю Науму Иродионову в доме своем держать помещичью девку в работницах. 183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б определении в просвирницы вдовы пономаря Анны Савиной. 183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озволении дьячку Василию Колосову в доме своем держать работницу. 183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Д. 2640 –</w:t>
      </w:r>
      <w:r>
        <w:rPr>
          <w:bCs/>
          <w:iCs/>
          <w:szCs w:val="28"/>
        </w:rPr>
        <w:t xml:space="preserve"> О держании дьячком Василием Павловым и пономарем Наумом Иродионовым по вдовству своему в домах для помощи домашней из найма крестьянок. 183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еременовании пономаря Михаила Семенова в то же село во дьячка. 1836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увольнении от должности дьячка Василия Павлова. 1836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едоставлении за певчим Алексеем Гроздовым празднаго дьяконскаго места. 183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б увольнении от должности пономаря Василия Колосова. 183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дозволении дьячку Михаилу Кузнецову вступить во второй законный брак. 183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переименовании пономаря Михаила Кузнецова в тоже село во дьячка. 183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б определении ученика Сергея Миловидова во дьячка. 183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оизведении пономаря Григория Иванова Кузнецова во диакона. 183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произведении дьячка Ивана Федорова во диакона. 183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оизведении  дьячка Александра Рязанцева во диакона в онное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село. 183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оизведении пономаря Григорья Кузнецова во диакона. 183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увольнении пономаря Наума Иродионова от должности и на его место ученика Невскаго. 183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произведении ученика Петра Гумилина во диакона. 183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 xml:space="preserve"> Об отчислении предоставленнаго от ученика Алексея Гроздова диаконскаго места. 1840 г.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оизведении ученика Андрея Морковина во диакона. 1840 г.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купке пономарем Александром Мокаровым украденнаго крестьянином Романом Петровым тулупа. 1840 г.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азначении в учителя священника Иоанна Соколова. 1840 г.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 xml:space="preserve">О посвящении в стихарь Александра Невскаго. 1840 г. 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перемещении диакона Анания Покровскаго из погоста Глубокаго в оное же село на диаконское место. 1840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еисполняющих долг покояния и св. причастия прихожанах. 1841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наложении церковной епитимии на крестьянскую девку Лукерью Прокофьеву за блудодеяние ея. 1844 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утверждении старостою церковным при церкви крестьянина Диомида Евфимова. 184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Д. 2641 –</w:t>
      </w:r>
      <w:r>
        <w:rPr>
          <w:bCs/>
          <w:iCs/>
          <w:szCs w:val="28"/>
        </w:rPr>
        <w:t xml:space="preserve"> О вытребовании из церкви резной с гроницею плащаницы. 1845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Д. 2642 –</w:t>
      </w:r>
      <w:r>
        <w:rPr>
          <w:bCs/>
          <w:iCs/>
          <w:szCs w:val="28"/>
        </w:rPr>
        <w:t xml:space="preserve"> Об учинении разбирательства на месте, об усадебных местах.    1846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б отдаче кладбища к церкви. 184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нанесении неприличными словами обиды дочери священника девице Олимпиаде, диаконицею Марьею Стефановою. 184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дозволении в церкви произвести поправки и о пр. 184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б определении служителя Семена Лебедева во дьячка. 184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смерти дьячка Ивана Крюкова. 184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оизведении дьячка Ивана Успенскаго во диакона. 184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смерти диакона Андрея Морковина. 184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43 –</w:t>
      </w:r>
      <w:r>
        <w:rPr>
          <w:bCs/>
          <w:iCs/>
          <w:szCs w:val="28"/>
        </w:rPr>
        <w:t xml:space="preserve"> О нанесении пономарем Миловидовым местному священнику Ивану Соколову жестоких побоев. 185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перемещении диакона Федора Львова на другое какое-либо диаконское место. 184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Д. 2644 –</w:t>
      </w:r>
      <w:r>
        <w:rPr>
          <w:bCs/>
          <w:iCs/>
          <w:szCs w:val="28"/>
        </w:rPr>
        <w:t xml:space="preserve"> О нетрезвости диакона Федора Львова и пономаря Невскаго.     1850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</w:t>
      </w:r>
      <w:r>
        <w:rPr>
          <w:bCs/>
          <w:iCs/>
          <w:szCs w:val="28"/>
        </w:rPr>
        <w:t xml:space="preserve"> – О высказанных дерзостях диаконом Федором Львовым в Присутствии и Канцелярии Тверскаго уезднаго суда. 1850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венчании священником Иваном Волковым с пономарем Невским памощника Землемерова с девицею Марьею Тихоновою не в узаконенное время. 1850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Д. 2645 –</w:t>
      </w:r>
      <w:r>
        <w:rPr>
          <w:bCs/>
          <w:iCs/>
          <w:szCs w:val="28"/>
        </w:rPr>
        <w:t xml:space="preserve"> Об избитии пономарем Миловидовым местнаго священника Ивана Соколова. 185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46 </w:t>
      </w:r>
      <w:r>
        <w:rPr>
          <w:bCs/>
          <w:iCs/>
          <w:szCs w:val="28"/>
        </w:rPr>
        <w:t>– О произнесении во время Божественной Литургии слов к прихожанам Кто из Вас как моржевая кила ворчит священником Иоанном Соколовым. 185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ведении диакона Федора Львова пономаря Сергея Миловидова и Александра Невскаго из прихода сего, а на их место об определении других. 185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посвящении в стихарь дьячка Семена Лебедева. 185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умопомешательстве диакона Львова и о прочем. 185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оизведении ученика Григория Троицкаго во диакона. 185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 xml:space="preserve">О выдаче жене запрещеннаго диакона Марье Львовой доходных денег. 1851 г. 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инятии в приют дочери вдовой диаконицы Марьи Стефановой, или же о прибавке ей жалованья. 185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номарском месте. 185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пособия причту. 185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озволении по церкви учинить поправки. 1853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ставлении пономаря Александра Невскаго на том же месте. 185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увольнении от должности священника Иона Волкова, и об определении на его место ученика Смирнова. 185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озволении семейство Г. Косоговского похоронить на старом кладбище при сей церкви. 185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увольнении священника Иоанна Соколова и о поизведении на его место ученика Глеба Соколова. 1854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пределении в просвирницы вдовой попадьи Ларисы Образцовой. 1855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рикомандировании ученика Алексея Петропавловскаго на причетническое место. 1856 г.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аграждении церковнаго старосту крестьянина Семена Данилова похвальным листом. 185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47 – </w:t>
      </w:r>
      <w:r>
        <w:rPr>
          <w:bCs/>
          <w:iCs/>
          <w:szCs w:val="28"/>
        </w:rPr>
        <w:t>О противузаконном поступке пономаря Александра Невскаго.   185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священии в стихарь Василия Душкина пономаря. 185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увольнении от должности священника Иоанна Соколова и об определении на его место студента Михаила Соколова. 185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священии в стихарь пономаря Василья Душкина. 185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48 – </w:t>
      </w:r>
      <w:r>
        <w:rPr>
          <w:bCs/>
          <w:iCs/>
          <w:szCs w:val="28"/>
        </w:rPr>
        <w:t>О неприличных действиях священника Александра Смирнова.  185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священии в стихарь Василия Душкина. 185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пределении ученика Федора Кузнецова в пономаря. 185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озобновлении иконостаса в церкви. 1861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пределении бывшаго причетника на другое какое-лио причетническое место. 1861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49 – </w:t>
      </w:r>
      <w:r>
        <w:rPr>
          <w:bCs/>
          <w:iCs/>
          <w:szCs w:val="28"/>
        </w:rPr>
        <w:t>О безпорядках допущенных священником Михаилом Соколовым с диаконом Троицким при венчании рядового Григорья Иванова. 186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разделе доходов между причтами. 186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пределении безместнаго пономаря Александра Невскаго на какое-либо причетническое место. 186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50 – </w:t>
      </w:r>
      <w:r>
        <w:rPr>
          <w:bCs/>
          <w:iCs/>
          <w:szCs w:val="28"/>
        </w:rPr>
        <w:t>О выдаче в церковь свят. Антиминса. 1863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51 – </w:t>
      </w:r>
      <w:r>
        <w:rPr>
          <w:bCs/>
          <w:iCs/>
          <w:szCs w:val="28"/>
        </w:rPr>
        <w:t>О разных неприличных поступках священника Соколова. 1864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52 – </w:t>
      </w:r>
      <w:r>
        <w:rPr>
          <w:bCs/>
          <w:iCs/>
          <w:szCs w:val="28"/>
        </w:rPr>
        <w:t>Об обидах, нанесенных крестьянину Павлу Михайлову дьячком Семеном Лебедевым. 1864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53 – </w:t>
      </w:r>
      <w:r>
        <w:rPr>
          <w:bCs/>
          <w:iCs/>
          <w:szCs w:val="28"/>
        </w:rPr>
        <w:t>О неблагоповедении дьячка Семена Лебедева. 1864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54 – </w:t>
      </w:r>
      <w:r>
        <w:rPr>
          <w:bCs/>
          <w:iCs/>
          <w:szCs w:val="28"/>
        </w:rPr>
        <w:t>О неблагоповедении священника Михаила Соколова. 1865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едоставлении священником Михаилом Соколовым содержание отцу своему священнику Иоанну Соколову. 1866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мерти диакона Григорья Троицкаго. 1866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иаконском месте. 1866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вященническом месте. 1867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Д. 2655 – </w:t>
      </w:r>
      <w:r>
        <w:rPr>
          <w:bCs/>
          <w:iCs/>
          <w:szCs w:val="28"/>
        </w:rPr>
        <w:t>О повенчании брака крестьян священником Михаилом Соколовым в нетрезвом виде. 1867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нуждении бывшаго священника Михаила Соколова к снесению стройки с усадебной священнической земли. 186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венчании священником Михаилом Соколовым несовершеннолетняго брака. 186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вященническом месте. 186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б исходатайствовании вдовой священника Марии Смирновой единовременного пособия. 1870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зятии под стражу неизвестнаго человека покушавшегося обокрасть церковь. 1871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вященническом месте. 187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56 – </w:t>
      </w:r>
      <w:r>
        <w:rPr>
          <w:bCs/>
          <w:iCs/>
          <w:szCs w:val="28"/>
        </w:rPr>
        <w:t>О неблагоповедении пономаря Василия Душкина. 1874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57 – </w:t>
      </w:r>
      <w:r>
        <w:rPr>
          <w:bCs/>
          <w:iCs/>
          <w:szCs w:val="28"/>
        </w:rPr>
        <w:t>О безпорядках произведенных дьячком Семеном Лебедевым в пьяном виде. 1874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58 – </w:t>
      </w:r>
      <w:r>
        <w:rPr>
          <w:bCs/>
          <w:iCs/>
          <w:szCs w:val="28"/>
        </w:rPr>
        <w:t>Об предосудительных поступках дьячка Семена Лебедева. 1875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Д. 2659 – </w:t>
      </w:r>
      <w:r>
        <w:rPr>
          <w:bCs/>
          <w:iCs/>
          <w:szCs w:val="28"/>
        </w:rPr>
        <w:t>Об предосудительных поступках дьячка Семена Лебедева. 1875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метрическаго свидетельства дьячку Лебедеву. 1875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вященническом месте. 1876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60 – </w:t>
      </w:r>
      <w:r>
        <w:rPr>
          <w:bCs/>
          <w:iCs/>
          <w:szCs w:val="28"/>
        </w:rPr>
        <w:t>О построении церкви. 1876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Кузнецову. 1877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зачислении в штат пономаря Василия Душкина. 1878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вященническом месте. 1878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борной книги.187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Соколову. 1879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детельства Троицкому. 1880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борной книги. 1880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Д. 2661 – </w:t>
      </w:r>
      <w:r>
        <w:rPr>
          <w:bCs/>
          <w:iCs/>
          <w:szCs w:val="28"/>
        </w:rPr>
        <w:t>О нетрезвости пономаря Василия Душкина. 1880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борной книги. 188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бвиняемом пономаря Василия Душкина в нанесении оскорбления уряднику А.Преображенскому. 1881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саломнищическом месте. 1882 г.</w:t>
      </w:r>
    </w:p>
    <w:p>
      <w:pPr>
        <w:pStyle w:val="TextBody"/>
        <w:tabs>
          <w:tab w:val="clear" w:pos="708"/>
          <w:tab w:val="left" w:pos="11520" w:leader="none"/>
        </w:tabs>
        <w:ind w:left="1260" w:right="-6" w:hanging="12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аграждении набедренником священника Михаила Смирнова. 188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увольнении от должности исправляющего должность псаломщика Михаила Кузнецова. 188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Кузнецову. 188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священии двух престолов в церкви. 1883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мерти священника Димитрия Волкова. 1883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>Выбыло –</w:t>
      </w:r>
      <w:r>
        <w:rPr>
          <w:bCs/>
          <w:iCs/>
          <w:szCs w:val="28"/>
        </w:rPr>
        <w:t xml:space="preserve"> О выдаче сборной книги. 1883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900" w:right="-6" w:hanging="900"/>
        <w:rPr/>
      </w:pPr>
      <w:r>
        <w:rPr>
          <w:b/>
          <w:bCs/>
          <w:iCs/>
          <w:szCs w:val="28"/>
        </w:rPr>
        <w:t>Д. 2662</w:t>
      </w:r>
      <w:r>
        <w:rPr>
          <w:bCs/>
          <w:iCs/>
          <w:szCs w:val="28"/>
        </w:rPr>
        <w:t xml:space="preserve"> – О нетрезвости и неисправности по должности псаломщика Василия Душкина. 1884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саломщическом месте. 1884 г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иаконском месте. 1885 г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священии главнаго холоднаго храма. 1885 г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108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аграждении набедренником священника Николая Франтова. 1886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- </w:t>
      </w:r>
      <w:r>
        <w:rPr>
          <w:bCs/>
          <w:iCs/>
          <w:szCs w:val="28"/>
        </w:rPr>
        <w:t xml:space="preserve"> Об увольнении в Тобольскую епархию диакона Петра Исполатова. 1886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2663 – </w:t>
      </w:r>
      <w:r>
        <w:rPr>
          <w:bCs/>
          <w:iCs/>
          <w:szCs w:val="28"/>
        </w:rPr>
        <w:t>О псаломщическом месте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1886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Д. 3499 – </w:t>
      </w:r>
      <w:r>
        <w:rPr>
          <w:bCs/>
          <w:iCs/>
          <w:szCs w:val="28"/>
        </w:rPr>
        <w:t>О диаконском месте. 1887 г. Дело выбыло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аграждении набедренником Николая Франтова. 188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о личности Душкиным. 188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диакону Петру Исполатову копии послужнаго его списка для поступления в Пермскую епархию. 188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Волкову. 188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о личности Душкиной. 188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о личности сыну пономаря Димитрию Невскому. 188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освящении в стихарь псаломщика Василия Волкова. 188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Беляеву. 188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иаконском месте. 1888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определении на какое-либо священническое место диакона Алексея Владимирскаго. 1889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разрешении нарушить вторую ветхую деревянную церковь. 1889 г.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свидетельства о личности Троицкой. 1890 г.</w:t>
      </w:r>
    </w:p>
    <w:p>
      <w:pPr>
        <w:pStyle w:val="TextBody"/>
        <w:tabs>
          <w:tab w:val="clear" w:pos="708"/>
          <w:tab w:val="left" w:pos="11520" w:leader="none"/>
        </w:tabs>
        <w:ind w:left="1620" w:right="-6" w:hanging="16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еремещении диакона Алексея Владимирскаго в Литовскую епархию. 1890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иаконском месте. 1890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исходатайствовании награды старосте крестьянину Данилу Лукину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б утверждении священника Николая Франтова наблюдателем церковно-приходских школ. 189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недоставлении священнику Николаю Франтову сведений о состоянии грамотности. 189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саломщическом месте. 1893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озволении причту внесенный протоиереем Алексеем Волковым в сберегательную кассу Государственнаго банка на имя сей церкви капитал в 200 рублей. 1895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заимном перемещении псаломщиков Павла Синева и погоста Лугов Федора Вышеславцева. 1895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диаконском месте при церкви села Сухошина Осташевскаго уезда. 1895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вященническом месте. 189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священническом месте. 189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разрешении писаться в клировых ведомостях при церкви с. Замытья Бежецкаго уезда, вдове священника онаго села, Вере Франтовой с детьми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выдаче метрическаго свидетельства Николаю Васильеву Душкину. 1897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саломщическом месте. 1900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  <w:bCs/>
          <w:iCs/>
          <w:szCs w:val="28"/>
        </w:rPr>
        <w:t xml:space="preserve">Выбыло – </w:t>
      </w:r>
      <w:r>
        <w:rPr>
          <w:bCs/>
          <w:iCs/>
          <w:szCs w:val="28"/>
        </w:rPr>
        <w:t>О псаломщическом месте. 1902 г.</w:t>
      </w:r>
    </w:p>
    <w:p>
      <w:pPr>
        <w:pStyle w:val="TextBody"/>
        <w:tabs>
          <w:tab w:val="clear" w:pos="708"/>
          <w:tab w:val="left" w:pos="11520" w:leader="none"/>
        </w:tabs>
        <w:ind w:left="1440" w:right="-6" w:hanging="1440"/>
        <w:rPr/>
      </w:pPr>
      <w:r>
        <w:rPr>
          <w:b/>
        </w:rPr>
        <w:t xml:space="preserve">Выбыло – </w:t>
      </w:r>
      <w:r>
        <w:rPr/>
        <w:t>Об утверждении в должности исполняющего обязанности псаломщика Д.Дьяконова. 190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36:00Z</dcterms:created>
  <dc:creator>Ольга</dc:creator>
  <dc:description/>
  <cp:keywords/>
  <dc:language>en-US</dc:language>
  <cp:lastModifiedBy>Ольга</cp:lastModifiedBy>
  <dcterms:modified xsi:type="dcterms:W3CDTF">2007-11-24T14:36:00Z</dcterms:modified>
  <cp:revision>1</cp:revision>
  <dc:subject/>
  <dc:title>ГАТО</dc:title>
</cp:coreProperties>
</file>