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АТО. Ф. Р-1590. Оп. 1. Д. 6. 19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я Сухошинского волост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97" w:hanging="1800"/>
        <w:jc w:val="both"/>
        <w:rPr>
          <w:sz w:val="28"/>
          <w:szCs w:val="28"/>
        </w:rPr>
      </w:pPr>
      <w:r>
        <w:rPr>
          <w:sz w:val="28"/>
          <w:szCs w:val="28"/>
        </w:rPr>
        <w:t>Л. 28-28об.   В селе Сухошины к 1917 году было 24 двора, постройки которых находились в совершенной ветхости, а лесоматериалов на их починку у жителей не был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left="1797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97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1" w:hanging="1797"/>
        <w:jc w:val="both"/>
        <w:rPr>
          <w:sz w:val="28"/>
          <w:szCs w:val="28"/>
        </w:rPr>
      </w:pPr>
      <w:r>
        <w:rPr>
          <w:sz w:val="28"/>
          <w:szCs w:val="28"/>
        </w:rPr>
        <w:t>Л. 43.        Донесение Сухошинского волземкомитета в Осташковский уездный земельный комитет:</w:t>
      </w:r>
    </w:p>
    <w:p>
      <w:pPr>
        <w:pStyle w:val="Normal"/>
        <w:spacing w:lineRule="auto" w:line="36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«Сухошинская волость по сгущенности населения и безлесья имеет крайнюю нужду как в лесе для ремонта построек, так равно и в топливе др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Текст документа очень объёмный и при этом написан сумбурно, поэтому здесь приведена квинтэссенц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33:00Z</dcterms:created>
  <dc:creator>Ольга</dc:creator>
  <dc:description/>
  <cp:keywords/>
  <dc:language>en-US</dc:language>
  <cp:lastModifiedBy>Ольга</cp:lastModifiedBy>
  <dcterms:modified xsi:type="dcterms:W3CDTF">2007-11-24T14:34:00Z</dcterms:modified>
  <cp:revision>1</cp:revision>
  <dc:subject/>
  <dc:title>      ГАТО</dc:title>
</cp:coreProperties>
</file>