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АТО. Ф. Р-1590. Оп. 1. Д. 40.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Протоколы и выписки из протоколов заседаний 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Сухошинского волостного земельного отдела, 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/>
      </w:pPr>
      <w:r>
        <w:rPr>
          <w:b/>
          <w:bCs/>
          <w:iCs/>
          <w:szCs w:val="28"/>
        </w:rPr>
        <w:t>приговоры сельских сходов, переписка с волземотделом о наделении землей крестьян волости, заявления крестьян.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1918-1921 гг.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Л. 66-66 об.</w:t>
      </w:r>
    </w:p>
    <w:p>
      <w:pPr>
        <w:pStyle w:val="TextBody"/>
        <w:tabs>
          <w:tab w:val="clear" w:pos="708"/>
          <w:tab w:val="left" w:pos="11520" w:leader="none"/>
        </w:tabs>
        <w:ind w:left="1080" w:right="-6" w:hanging="0"/>
        <w:rPr>
          <w:bCs/>
          <w:iCs/>
          <w:szCs w:val="28"/>
        </w:rPr>
      </w:pPr>
      <w:r>
        <w:rPr>
          <w:bCs/>
          <w:iCs/>
          <w:szCs w:val="28"/>
        </w:rPr>
        <w:t>В Осташковский уездный земельный отдел</w:t>
      </w:r>
    </w:p>
    <w:p>
      <w:pPr>
        <w:pStyle w:val="TextBody"/>
        <w:tabs>
          <w:tab w:val="clear" w:pos="708"/>
          <w:tab w:val="left" w:pos="11520" w:leader="none"/>
        </w:tabs>
        <w:ind w:left="2880" w:right="-6" w:hanging="0"/>
        <w:rPr>
          <w:bCs/>
          <w:iCs/>
          <w:szCs w:val="28"/>
        </w:rPr>
      </w:pPr>
      <w:r>
        <w:rPr>
          <w:bCs/>
          <w:iCs/>
          <w:szCs w:val="28"/>
        </w:rPr>
        <w:t>Гражданина с. Сухошин, Сухошинской волости, Осташковского уезда, Вениамина Михайловича АРХАНГЕЛЬСКОГО, состоящего на военной службе в 8-м ротном участке Миллиционно-Территориальных войск Тверского полкового округа.</w:t>
      </w:r>
    </w:p>
    <w:p>
      <w:pPr>
        <w:pStyle w:val="TextBody"/>
        <w:tabs>
          <w:tab w:val="clear" w:pos="708"/>
          <w:tab w:val="left" w:pos="11520" w:leader="none"/>
        </w:tabs>
        <w:ind w:left="2880"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360" w:right="-6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З А Я В Л Е Н И Е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360"/>
        <w:rPr/>
      </w:pPr>
      <w:r>
        <w:rPr>
          <w:bCs/>
          <w:iCs/>
          <w:szCs w:val="28"/>
        </w:rPr>
        <w:t>Гражданин дер. Дубровок, Сухошинской волости П.К.КОРОЛЕВ, состоящий до войны 1914 г. на сверсрочной службе в западных губерниях Привислянского края (Польши) и проживавший там со своим семейством, состоящем из жены, малолетних сына и дочери, с открытием войны эвакуировал свое семейство на место своей родины – д. Дубровки. Сам же, возвратясь с войны в чине офицера, переехал с семейством на жительство из д. Дубровки в с. Сухошины в дом, оставшийся в наследство его жене Анастасии и ее сестре Клавдии после смерти их матери. Жена КОРОЛЕВА осенью 1919 года поступила на должность учащей в школу 1-й ступени в с. Сухошины и этого момента КОРОЛЕВ, очевидно, задумал окончательно прикрепиться на жительство в с. Сухошинах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360"/>
        <w:rPr/>
      </w:pPr>
      <w:r>
        <w:rPr>
          <w:bCs/>
          <w:iCs/>
          <w:szCs w:val="28"/>
        </w:rPr>
        <w:t>В апреле месяце текущего года КОРОЛЕВЫМ было подано в местный Земельный Отдел заявление об отводе ему земли под усадьбу. Земельный Отдел в своем заседании 23 апреля с.г. постановил выделить часть усадьбы, принадлежащей моему семейству (престарелых отца 57 лет, матери 56,  6-ти сестер, 3-х братьев, жены и дочери). Имел ли Волземотдел законные основания уменьшать усадьбы при выделении новых, я не знаю. Но только должен заявить, что Земотдел имел наличие свободной и удобной земли для выделения под усадьбу КОРОЛЕВУ рядом-же сзади его дома в какую угодно длину. При этом тут-же рядом имеется свободная усадьба, некогда принадлежавшая умершему гражданину Андрею Родионову. На выделенной КОРОЛЕВУ усадьбе имеется несколько фруктовых деревьев: 2 яблони и несколько вишен. При выделении усадьбы Земотделом словесно было сказано, что сад остается в пользовании моего семейства. И когда мой отец заявил об этом КОРОЛЕВУ, то последний подал вторичное заявление в Земотдел о передаче в его распоряжение и этого сада. Заявление Заведывающим Земотделом было разсмотрено и постановление было сделано в пользу КОРОЛЕВА на основании того, что мой отец не принимал участия в посадке этих деревьев и большая, мол, часть фруктовика остается еще в пользовании моего семейства. Постановление это считаю неправильным. Хотя в распоряжении моего семейства и остается фруктовый сад, но небольшая часть и состоит только из деревьев старых вишен и двух молодых яблонь. Что же касается, что мой отец не принимал участия в посадке этих деревьев, то равным образом не принимал участия в их посадке и отец жены КОРОЛЕВА. Он был некогда псаломщиком в с. Сухошинах и как таковой имел определенную усадьбу, которая по его смерти отошла в пользование вновь назначенному на его место псаломщику. Оставшейся же вдове Прасковье ДУШКИНОЙ с двумя дочерьми Анастасией и Клавдией ПРЕДШЕСТВЕННИКОМ МОЕГО ОТЦА СВЯЩЕННИКОМ СМИРНОВЫМ была выделена небольшая часть из его усадьбы под огород и несколько деревьев вишень и две яблони, коими она и пользовалась до свой серти и дочери ее по смерти все время, пока жили в с. Сухошинах. С перемещением же моего отца на службу из пог. Волго Пашутинской волости в с. Сухошины в 1904 году он получил усадьбу умершего священника СМИРНОВА. При этом выделенная часть усадьбы вдове ДУШКИНОЙ по ее смерти моим отцом не отнималась от ее дочерей, хотя последние несколько лет и не жили в Сухошинах за выходом Анастасии замуж за КОРОЛЕВА и переездом ее на жительство по месту его сверхсрочной военной службы. Сестра же Клавдия учительствовала в пог. Песочне, Дмитровской волости и совершенно почти не жила в Сухошинах  и не возделывала ни огорода, ни сада. И в это время мой отец не снимал плодов с отведенной для них части усадьбы. С выделением же в текущем году части усадьбы, принадлежащей моему семейству, КОРОЛЕВ получил в пользование прежние фруктовые деревья иеще новые вышеупомянутые. Так что теперь семья КОРОЛЕВА, состоящая вместе с ним из 4-х человек, пользуется фруктовым садом по сравнению с моим семейством, состоящем из 13 человек больше, чем следует (у него 4 яблони, у моего семейства – 2)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360"/>
        <w:rPr/>
      </w:pPr>
      <w:r>
        <w:rPr>
          <w:bCs/>
          <w:iCs/>
          <w:szCs w:val="28"/>
        </w:rPr>
        <w:t>Ввиду вышеизложенного, прошу Осташковский Уездный Земельный Отдел отменить постановление Сухошинского Волземотдела об отводе усадьбы КОРОЛЕВУ из усадьбы моего семейства и сделать зависящее располряжение, о порядке выделения новых усадеб при наличии свободных земель и этим самым оградить мое семейство от разрушения нашего хозяйства, которое и без того нарушается за отсутствием двух главных работников – меня и моего брата ВЯЧЕСЛАВА, находящегося почти безпрерывно на фронте с 1914 года по сие время, чтобы мы, возвратясь с военной службы по окончании ее могли приступить не опустя голову к поднятию хозяйства на должную высоту, поддерживаемое в настоящее время трудом моих отца и матери с сестрами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360"/>
        <w:rPr/>
      </w:pPr>
      <w:r>
        <w:rPr>
          <w:bCs/>
          <w:iCs/>
          <w:szCs w:val="28"/>
        </w:rPr>
        <w:t>К сему прилагаю копию протокола Сухошинского Волостного Земельного Отдела № 7 и копию красноармейца КОРОЛЕВА. При сем присовокупляю, что КОРОЛЕВ не является красноармейцем Тверского Караульного Баталиона, так // как в нем он не служил и по сие время не служит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3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3600"/>
        <w:rPr>
          <w:bCs/>
          <w:iCs/>
          <w:szCs w:val="28"/>
        </w:rPr>
      </w:pPr>
      <w:r>
        <w:rPr>
          <w:bCs/>
          <w:iCs/>
          <w:szCs w:val="28"/>
        </w:rPr>
        <w:t>4-го августа 1920 года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3600"/>
        <w:rPr>
          <w:bCs/>
          <w:iCs/>
          <w:szCs w:val="28"/>
        </w:rPr>
      </w:pPr>
      <w:r>
        <w:rPr>
          <w:bCs/>
          <w:iCs/>
          <w:szCs w:val="28"/>
        </w:rPr>
        <w:t>гор. Осташков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08:00Z</dcterms:created>
  <dc:creator>Ольга</dc:creator>
  <dc:description/>
  <cp:keywords/>
  <dc:language>en-US</dc:language>
  <cp:lastModifiedBy>Ольга</cp:lastModifiedBy>
  <dcterms:modified xsi:type="dcterms:W3CDTF">2007-11-24T14:08:00Z</dcterms:modified>
  <cp:revision>1</cp:revision>
  <dc:subject/>
  <dc:title>ГАТО</dc:title>
</cp:coreProperties>
</file>