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О. Ф. Р-1590. Оп. 1. Д. 402. 19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татистические сведения о количестве мастеров различ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роизводств и ремесел по волостям Осташковского уез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 80-81.        8 сентября 1920 года в Сухошинской вол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ело Сухошины: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 Кузьмин – кузнец при сов. кузнеце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р Зиновьев – сапожник – дома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р Барагин – портной – дома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 105-105об.    Список волостей с указанием количества мастеров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1800"/>
        <w:jc w:val="both"/>
        <w:rPr/>
      </w:pPr>
      <w:r>
        <w:rPr>
          <w:sz w:val="28"/>
          <w:szCs w:val="28"/>
          <w:u w:val="single"/>
        </w:rPr>
        <w:t>Сухошинская:</w:t>
      </w:r>
      <w:r>
        <w:rPr>
          <w:sz w:val="28"/>
          <w:szCs w:val="28"/>
        </w:rPr>
        <w:t xml:space="preserve"> кузнецов 5, портных 16, сапожников 10, шеповалов 10, корзиночников 1, плотников 11, шерстобоев 2, маслобойщиков 4, овчинников 5, бондарей 1, столяров 3, печников 4, колесников 2, шерников 1, лодочников 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4:19:00Z</dcterms:created>
  <dc:creator>Ольга</dc:creator>
  <dc:description/>
  <cp:keywords/>
  <dc:language>en-US</dc:language>
  <cp:lastModifiedBy>Ольга</cp:lastModifiedBy>
  <dcterms:modified xsi:type="dcterms:W3CDTF">2007-11-24T14:20:00Z</dcterms:modified>
  <cp:revision>1</cp:revision>
  <dc:subject/>
  <dc:title>ГАТО</dc:title>
</cp:coreProperties>
</file>